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1394"/>
        <w:ind w:left="197" w:right="3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81717"/>
          <w:sz w:val="41"/>
        </w:rPr>
        <w:t>RU</w:t>
      </w:r>
    </w:p>
    <w:p>
      <w:pPr>
        <w:pStyle w:val="Heading1"/>
        <w:ind w:left="10" w:right="1484" w:hanging="1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57295" cy="805180"/>
                <wp:effectExtent l="0" t="0" r="0" b="0"/>
                <wp:docPr id="1" name="Group 786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7320" cy="805320"/>
                          <a:chOff x="0" y="0"/>
                          <a:chExt cx="3757320" cy="80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650160"/>
                          </a:xfrm>
                          <a:custGeom>
                            <a:avLst/>
                            <a:gdLst>
                              <a:gd name="textAreaLeft" fmla="*/ 0 w 157320"/>
                              <a:gd name="textAreaRight" fmla="*/ 157680 w 157320"/>
                              <a:gd name="textAreaTop" fmla="*/ 0 h 368640"/>
                              <a:gd name="textAreaBottom" fmla="*/ 369000 h 368640"/>
                            </a:gdLst>
                            <a:ahLst/>
                            <a:rect l="textAreaLeft" t="textAreaTop" r="textAreaRight" b="textAreaBottom"/>
                            <a:pathLst>
                              <a:path w="277774" h="650051">
                                <a:moveTo>
                                  <a:pt x="277774" y="0"/>
                                </a:moveTo>
                                <a:lnTo>
                                  <a:pt x="277774" y="180235"/>
                                </a:lnTo>
                                <a:lnTo>
                                  <a:pt x="219456" y="401995"/>
                                </a:lnTo>
                                <a:cubicBezTo>
                                  <a:pt x="229540" y="404929"/>
                                  <a:pt x="239052" y="407316"/>
                                  <a:pt x="247955" y="409158"/>
                                </a:cubicBezTo>
                                <a:cubicBezTo>
                                  <a:pt x="256845" y="410885"/>
                                  <a:pt x="266027" y="411837"/>
                                  <a:pt x="275552" y="411888"/>
                                </a:cubicBezTo>
                                <a:lnTo>
                                  <a:pt x="277774" y="411721"/>
                                </a:lnTo>
                                <a:lnTo>
                                  <a:pt x="277774" y="533503"/>
                                </a:lnTo>
                                <a:lnTo>
                                  <a:pt x="273520" y="533834"/>
                                </a:lnTo>
                                <a:cubicBezTo>
                                  <a:pt x="259855" y="533783"/>
                                  <a:pt x="245935" y="532741"/>
                                  <a:pt x="231661" y="530595"/>
                                </a:cubicBezTo>
                                <a:cubicBezTo>
                                  <a:pt x="217450" y="528512"/>
                                  <a:pt x="202590" y="525388"/>
                                  <a:pt x="187185" y="521197"/>
                                </a:cubicBezTo>
                                <a:lnTo>
                                  <a:pt x="153988" y="643092"/>
                                </a:lnTo>
                                <a:cubicBezTo>
                                  <a:pt x="140335" y="645365"/>
                                  <a:pt x="127851" y="647118"/>
                                  <a:pt x="116586" y="648311"/>
                                </a:cubicBezTo>
                                <a:cubicBezTo>
                                  <a:pt x="105334" y="649505"/>
                                  <a:pt x="94361" y="650051"/>
                                  <a:pt x="83667" y="650001"/>
                                </a:cubicBezTo>
                                <a:cubicBezTo>
                                  <a:pt x="72974" y="650001"/>
                                  <a:pt x="60668" y="649200"/>
                                  <a:pt x="46711" y="647714"/>
                                </a:cubicBezTo>
                                <a:cubicBezTo>
                                  <a:pt x="32766" y="646216"/>
                                  <a:pt x="17208" y="643943"/>
                                  <a:pt x="0" y="640895"/>
                                </a:cubicBezTo>
                                <a:lnTo>
                                  <a:pt x="200723" y="5755"/>
                                </a:lnTo>
                                <a:cubicBezTo>
                                  <a:pt x="216179" y="4002"/>
                                  <a:pt x="230543" y="2567"/>
                                  <a:pt x="243929" y="1412"/>
                                </a:cubicBezTo>
                                <a:lnTo>
                                  <a:pt x="277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664200"/>
                            <a:ext cx="29160" cy="1098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62280"/>
                              <a:gd name="textAreaBottom" fmla="*/ 62640 h 62280"/>
                            </a:gdLst>
                            <a:ahLst/>
                            <a:rect l="textAreaLeft" t="textAreaTop" r="textAreaRight" b="textAreaBottom"/>
                            <a:pathLst>
                              <a:path w="29629" h="110224">
                                <a:moveTo>
                                  <a:pt x="19787" y="0"/>
                                </a:moveTo>
                                <a:lnTo>
                                  <a:pt x="29629" y="1429"/>
                                </a:lnTo>
                                <a:lnTo>
                                  <a:pt x="29629" y="110224"/>
                                </a:lnTo>
                                <a:lnTo>
                                  <a:pt x="0" y="105931"/>
                                </a:lnTo>
                                <a:cubicBezTo>
                                  <a:pt x="584" y="88722"/>
                                  <a:pt x="2578" y="70764"/>
                                  <a:pt x="5880" y="52070"/>
                                </a:cubicBezTo>
                                <a:cubicBezTo>
                                  <a:pt x="9144" y="33376"/>
                                  <a:pt x="13818" y="16015"/>
                                  <a:pt x="197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91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75320"/>
                            <a:ext cx="229320" cy="48132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0 h 272880"/>
                              <a:gd name="textAreaBottom" fmla="*/ 27324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229273" h="481578">
                                <a:moveTo>
                                  <a:pt x="229273" y="0"/>
                                </a:moveTo>
                                <a:lnTo>
                                  <a:pt x="229273" y="125554"/>
                                </a:lnTo>
                                <a:lnTo>
                                  <a:pt x="229070" y="125508"/>
                                </a:lnTo>
                                <a:cubicBezTo>
                                  <a:pt x="202971" y="125457"/>
                                  <a:pt x="183680" y="135516"/>
                                  <a:pt x="171171" y="155607"/>
                                </a:cubicBezTo>
                                <a:cubicBezTo>
                                  <a:pt x="158661" y="175788"/>
                                  <a:pt x="152362" y="204870"/>
                                  <a:pt x="152260" y="242831"/>
                                </a:cubicBezTo>
                                <a:cubicBezTo>
                                  <a:pt x="152197" y="280220"/>
                                  <a:pt x="158382" y="309074"/>
                                  <a:pt x="170790" y="329216"/>
                                </a:cubicBezTo>
                                <a:cubicBezTo>
                                  <a:pt x="183210" y="349447"/>
                                  <a:pt x="202476" y="359544"/>
                                  <a:pt x="228575" y="359633"/>
                                </a:cubicBezTo>
                                <a:lnTo>
                                  <a:pt x="229273" y="359479"/>
                                </a:lnTo>
                                <a:lnTo>
                                  <a:pt x="229273" y="481506"/>
                                </a:lnTo>
                                <a:lnTo>
                                  <a:pt x="228333" y="481578"/>
                                </a:lnTo>
                                <a:cubicBezTo>
                                  <a:pt x="190957" y="481476"/>
                                  <a:pt x="158039" y="475761"/>
                                  <a:pt x="129591" y="464420"/>
                                </a:cubicBezTo>
                                <a:cubicBezTo>
                                  <a:pt x="101117" y="453143"/>
                                  <a:pt x="77254" y="436874"/>
                                  <a:pt x="58001" y="415779"/>
                                </a:cubicBezTo>
                                <a:cubicBezTo>
                                  <a:pt x="38760" y="394710"/>
                                  <a:pt x="24282" y="369437"/>
                                  <a:pt x="14567" y="339998"/>
                                </a:cubicBezTo>
                                <a:cubicBezTo>
                                  <a:pt x="4813" y="310611"/>
                                  <a:pt x="0" y="278124"/>
                                  <a:pt x="63" y="242475"/>
                                </a:cubicBezTo>
                                <a:cubicBezTo>
                                  <a:pt x="152" y="206331"/>
                                  <a:pt x="5093" y="173260"/>
                                  <a:pt x="14948" y="143263"/>
                                </a:cubicBezTo>
                                <a:cubicBezTo>
                                  <a:pt x="24816" y="113380"/>
                                  <a:pt x="39408" y="87726"/>
                                  <a:pt x="58750" y="66390"/>
                                </a:cubicBezTo>
                                <a:cubicBezTo>
                                  <a:pt x="78067" y="45092"/>
                                  <a:pt x="101994" y="28633"/>
                                  <a:pt x="130518" y="17152"/>
                                </a:cubicBezTo>
                                <a:cubicBezTo>
                                  <a:pt x="144761" y="11380"/>
                                  <a:pt x="160118" y="7065"/>
                                  <a:pt x="176590" y="4206"/>
                                </a:cubicBezTo>
                                <a:lnTo>
                                  <a:pt x="2292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0"/>
                            <a:ext cx="284400" cy="651600"/>
                          </a:xfrm>
                          <a:custGeom>
                            <a:avLst/>
                            <a:gdLst>
                              <a:gd name="textAreaLeft" fmla="*/ 0 w 161280"/>
                              <a:gd name="textAreaRight" fmla="*/ 161640 w 161280"/>
                              <a:gd name="textAreaTop" fmla="*/ 0 h 369360"/>
                              <a:gd name="textAreaBottom" fmla="*/ 369720 h 369360"/>
                            </a:gdLst>
                            <a:ahLst/>
                            <a:rect l="textAreaLeft" t="textAreaTop" r="textAreaRight" b="textAreaBottom"/>
                            <a:pathLst>
                              <a:path w="284785" h="651167">
                                <a:moveTo>
                                  <a:pt x="6655" y="0"/>
                                </a:moveTo>
                                <a:cubicBezTo>
                                  <a:pt x="17907" y="51"/>
                                  <a:pt x="30239" y="660"/>
                                  <a:pt x="43574" y="1842"/>
                                </a:cubicBezTo>
                                <a:cubicBezTo>
                                  <a:pt x="56909" y="3086"/>
                                  <a:pt x="72199" y="4623"/>
                                  <a:pt x="89408" y="6426"/>
                                </a:cubicBezTo>
                                <a:lnTo>
                                  <a:pt x="284785" y="643268"/>
                                </a:lnTo>
                                <a:cubicBezTo>
                                  <a:pt x="250977" y="648526"/>
                                  <a:pt x="221285" y="651167"/>
                                  <a:pt x="195783" y="651116"/>
                                </a:cubicBezTo>
                                <a:cubicBezTo>
                                  <a:pt x="183921" y="651078"/>
                                  <a:pt x="172034" y="650481"/>
                                  <a:pt x="160172" y="649275"/>
                                </a:cubicBezTo>
                                <a:cubicBezTo>
                                  <a:pt x="148311" y="648043"/>
                                  <a:pt x="135547" y="646252"/>
                                  <a:pt x="121907" y="643865"/>
                                </a:cubicBezTo>
                                <a:lnTo>
                                  <a:pt x="88329" y="520027"/>
                                </a:lnTo>
                                <a:cubicBezTo>
                                  <a:pt x="71704" y="524764"/>
                                  <a:pt x="55842" y="528295"/>
                                  <a:pt x="40716" y="530619"/>
                                </a:cubicBezTo>
                                <a:lnTo>
                                  <a:pt x="0" y="533781"/>
                                </a:lnTo>
                                <a:lnTo>
                                  <a:pt x="0" y="411998"/>
                                </a:lnTo>
                                <a:lnTo>
                                  <a:pt x="27597" y="409918"/>
                                </a:lnTo>
                                <a:cubicBezTo>
                                  <a:pt x="37414" y="408534"/>
                                  <a:pt x="47638" y="406298"/>
                                  <a:pt x="58318" y="403365"/>
                                </a:cubicBezTo>
                                <a:lnTo>
                                  <a:pt x="1829" y="173558"/>
                                </a:lnTo>
                                <a:lnTo>
                                  <a:pt x="0" y="180512"/>
                                </a:lnTo>
                                <a:lnTo>
                                  <a:pt x="0" y="278"/>
                                </a:lnTo>
                                <a:lnTo>
                                  <a:pt x="66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665640"/>
                            <a:ext cx="232920" cy="13968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233096" h="139706">
                                <a:moveTo>
                                  <a:pt x="0" y="0"/>
                                </a:moveTo>
                                <a:lnTo>
                                  <a:pt x="233096" y="33839"/>
                                </a:lnTo>
                                <a:cubicBezTo>
                                  <a:pt x="232474" y="51048"/>
                                  <a:pt x="230505" y="68993"/>
                                  <a:pt x="227190" y="87636"/>
                                </a:cubicBezTo>
                                <a:cubicBezTo>
                                  <a:pt x="223888" y="106344"/>
                                  <a:pt x="219227" y="123692"/>
                                  <a:pt x="213296" y="139706"/>
                                </a:cubicBezTo>
                                <a:lnTo>
                                  <a:pt x="0" y="1087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351000"/>
                            <a:ext cx="192960" cy="305280"/>
                          </a:xfrm>
                          <a:custGeom>
                            <a:avLst/>
                            <a:gdLst>
                              <a:gd name="textAreaLeft" fmla="*/ 0 w 109440"/>
                              <a:gd name="textAreaRight" fmla="*/ 109800 w 109440"/>
                              <a:gd name="textAreaTop" fmla="*/ 0 h 173160"/>
                              <a:gd name="textAreaBottom" fmla="*/ 173520 h 173160"/>
                            </a:gdLst>
                            <a:ahLst/>
                            <a:rect l="textAreaLeft" t="textAreaTop" r="textAreaRight" b="textAreaBottom"/>
                            <a:pathLst>
                              <a:path w="193300" h="305570">
                                <a:moveTo>
                                  <a:pt x="193300" y="0"/>
                                </a:moveTo>
                                <a:lnTo>
                                  <a:pt x="193300" y="94894"/>
                                </a:lnTo>
                                <a:lnTo>
                                  <a:pt x="176208" y="96857"/>
                                </a:lnTo>
                                <a:cubicBezTo>
                                  <a:pt x="167446" y="99059"/>
                                  <a:pt x="159493" y="102367"/>
                                  <a:pt x="152349" y="106793"/>
                                </a:cubicBezTo>
                                <a:cubicBezTo>
                                  <a:pt x="138100" y="115696"/>
                                  <a:pt x="130950" y="128129"/>
                                  <a:pt x="130950" y="144182"/>
                                </a:cubicBezTo>
                                <a:cubicBezTo>
                                  <a:pt x="130912" y="156031"/>
                                  <a:pt x="133553" y="165416"/>
                                  <a:pt x="138900" y="172236"/>
                                </a:cubicBezTo>
                                <a:cubicBezTo>
                                  <a:pt x="144234" y="179094"/>
                                  <a:pt x="150863" y="184276"/>
                                  <a:pt x="158902" y="187845"/>
                                </a:cubicBezTo>
                                <a:cubicBezTo>
                                  <a:pt x="166865" y="191426"/>
                                  <a:pt x="175476" y="193826"/>
                                  <a:pt x="184683" y="195007"/>
                                </a:cubicBezTo>
                                <a:lnTo>
                                  <a:pt x="193300" y="195633"/>
                                </a:lnTo>
                                <a:lnTo>
                                  <a:pt x="193300" y="305570"/>
                                </a:lnTo>
                                <a:lnTo>
                                  <a:pt x="124816" y="298601"/>
                                </a:lnTo>
                                <a:cubicBezTo>
                                  <a:pt x="99022" y="292924"/>
                                  <a:pt x="76911" y="283831"/>
                                  <a:pt x="58560" y="271296"/>
                                </a:cubicBezTo>
                                <a:cubicBezTo>
                                  <a:pt x="40195" y="258812"/>
                                  <a:pt x="25845" y="242302"/>
                                  <a:pt x="15469" y="221817"/>
                                </a:cubicBezTo>
                                <a:cubicBezTo>
                                  <a:pt x="5143" y="201319"/>
                                  <a:pt x="0" y="176262"/>
                                  <a:pt x="51" y="146519"/>
                                </a:cubicBezTo>
                                <a:cubicBezTo>
                                  <a:pt x="127" y="117525"/>
                                  <a:pt x="6426" y="93458"/>
                                  <a:pt x="18923" y="74472"/>
                                </a:cubicBezTo>
                                <a:cubicBezTo>
                                  <a:pt x="31407" y="55511"/>
                                  <a:pt x="47472" y="40449"/>
                                  <a:pt x="67094" y="29222"/>
                                </a:cubicBezTo>
                                <a:cubicBezTo>
                                  <a:pt x="86690" y="17969"/>
                                  <a:pt x="108356" y="10159"/>
                                  <a:pt x="132080" y="5739"/>
                                </a:cubicBezTo>
                                <a:lnTo>
                                  <a:pt x="193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78920"/>
                            <a:ext cx="408240" cy="478080"/>
                          </a:xfrm>
                          <a:custGeom>
                            <a:avLst/>
                            <a:gdLst>
                              <a:gd name="textAreaLeft" fmla="*/ 0 w 231480"/>
                              <a:gd name="textAreaRight" fmla="*/ 231840 w 231480"/>
                              <a:gd name="textAreaTop" fmla="*/ 0 h 271080"/>
                              <a:gd name="textAreaBottom" fmla="*/ 27144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408330" h="478409">
                                <a:moveTo>
                                  <a:pt x="76314" y="0"/>
                                </a:moveTo>
                                <a:cubicBezTo>
                                  <a:pt x="87567" y="51"/>
                                  <a:pt x="99746" y="699"/>
                                  <a:pt x="112801" y="1892"/>
                                </a:cubicBezTo>
                                <a:cubicBezTo>
                                  <a:pt x="125857" y="3086"/>
                                  <a:pt x="138595" y="5220"/>
                                  <a:pt x="151041" y="8217"/>
                                </a:cubicBezTo>
                                <a:lnTo>
                                  <a:pt x="150558" y="255664"/>
                                </a:lnTo>
                                <a:cubicBezTo>
                                  <a:pt x="150444" y="291274"/>
                                  <a:pt x="156350" y="315633"/>
                                  <a:pt x="168199" y="328676"/>
                                </a:cubicBezTo>
                                <a:cubicBezTo>
                                  <a:pt x="180023" y="341744"/>
                                  <a:pt x="198120" y="348298"/>
                                  <a:pt x="222428" y="348361"/>
                                </a:cubicBezTo>
                                <a:cubicBezTo>
                                  <a:pt x="232537" y="348412"/>
                                  <a:pt x="240271" y="348171"/>
                                  <a:pt x="245593" y="347510"/>
                                </a:cubicBezTo>
                                <a:cubicBezTo>
                                  <a:pt x="250939" y="346977"/>
                                  <a:pt x="254787" y="346367"/>
                                  <a:pt x="257226" y="345770"/>
                                </a:cubicBezTo>
                                <a:lnTo>
                                  <a:pt x="257924" y="8407"/>
                                </a:lnTo>
                                <a:cubicBezTo>
                                  <a:pt x="270954" y="5474"/>
                                  <a:pt x="283870" y="3429"/>
                                  <a:pt x="296634" y="2235"/>
                                </a:cubicBezTo>
                                <a:cubicBezTo>
                                  <a:pt x="309397" y="1105"/>
                                  <a:pt x="321666" y="546"/>
                                  <a:pt x="333566" y="546"/>
                                </a:cubicBezTo>
                                <a:cubicBezTo>
                                  <a:pt x="344856" y="597"/>
                                  <a:pt x="357010" y="1194"/>
                                  <a:pt x="370078" y="2438"/>
                                </a:cubicBezTo>
                                <a:cubicBezTo>
                                  <a:pt x="383121" y="3632"/>
                                  <a:pt x="395872" y="5728"/>
                                  <a:pt x="408330" y="8699"/>
                                </a:cubicBezTo>
                                <a:lnTo>
                                  <a:pt x="407403" y="447573"/>
                                </a:lnTo>
                                <a:cubicBezTo>
                                  <a:pt x="397320" y="451155"/>
                                  <a:pt x="385267" y="454685"/>
                                  <a:pt x="371348" y="458165"/>
                                </a:cubicBezTo>
                                <a:cubicBezTo>
                                  <a:pt x="357378" y="461696"/>
                                  <a:pt x="342557" y="465074"/>
                                  <a:pt x="326796" y="468313"/>
                                </a:cubicBezTo>
                                <a:cubicBezTo>
                                  <a:pt x="311086" y="471538"/>
                                  <a:pt x="294894" y="474078"/>
                                  <a:pt x="278282" y="475818"/>
                                </a:cubicBezTo>
                                <a:cubicBezTo>
                                  <a:pt x="261620" y="477571"/>
                                  <a:pt x="245339" y="478409"/>
                                  <a:pt x="229324" y="478358"/>
                                </a:cubicBezTo>
                                <a:cubicBezTo>
                                  <a:pt x="199047" y="478307"/>
                                  <a:pt x="169951" y="475869"/>
                                  <a:pt x="142100" y="471094"/>
                                </a:cubicBezTo>
                                <a:cubicBezTo>
                                  <a:pt x="114198" y="466268"/>
                                  <a:pt x="89738" y="456578"/>
                                  <a:pt x="68720" y="441998"/>
                                </a:cubicBezTo>
                                <a:cubicBezTo>
                                  <a:pt x="47663" y="427431"/>
                                  <a:pt x="30924" y="406298"/>
                                  <a:pt x="18542" y="378689"/>
                                </a:cubicBezTo>
                                <a:cubicBezTo>
                                  <a:pt x="6134" y="351053"/>
                                  <a:pt x="0" y="314096"/>
                                  <a:pt x="76" y="267805"/>
                                </a:cubicBezTo>
                                <a:lnTo>
                                  <a:pt x="635" y="7899"/>
                                </a:lnTo>
                                <a:cubicBezTo>
                                  <a:pt x="13665" y="4928"/>
                                  <a:pt x="26607" y="2883"/>
                                  <a:pt x="39383" y="1740"/>
                                </a:cubicBezTo>
                                <a:cubicBezTo>
                                  <a:pt x="52121" y="546"/>
                                  <a:pt x="64440" y="0"/>
                                  <a:pt x="763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91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177120"/>
                            <a:ext cx="162000" cy="13896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92160 w 91800"/>
                              <a:gd name="textAreaTop" fmla="*/ 0 h 78840"/>
                              <a:gd name="textAreaBottom" fmla="*/ 79200 h 78840"/>
                            </a:gdLst>
                            <a:ahLst/>
                            <a:rect l="textAreaLeft" t="textAreaTop" r="textAreaRight" b="textAreaBottom"/>
                            <a:pathLst>
                              <a:path w="162376" h="139535">
                                <a:moveTo>
                                  <a:pt x="161188" y="51"/>
                                </a:moveTo>
                                <a:lnTo>
                                  <a:pt x="162376" y="128"/>
                                </a:lnTo>
                                <a:lnTo>
                                  <a:pt x="162376" y="121160"/>
                                </a:lnTo>
                                <a:lnTo>
                                  <a:pt x="136919" y="119240"/>
                                </a:lnTo>
                                <a:cubicBezTo>
                                  <a:pt x="122695" y="119240"/>
                                  <a:pt x="106032" y="120828"/>
                                  <a:pt x="87058" y="124016"/>
                                </a:cubicBezTo>
                                <a:cubicBezTo>
                                  <a:pt x="68047" y="127305"/>
                                  <a:pt x="48451" y="132486"/>
                                  <a:pt x="28283" y="139535"/>
                                </a:cubicBezTo>
                                <a:cubicBezTo>
                                  <a:pt x="22936" y="129451"/>
                                  <a:pt x="18364" y="120244"/>
                                  <a:pt x="14529" y="111887"/>
                                </a:cubicBezTo>
                                <a:cubicBezTo>
                                  <a:pt x="10693" y="103581"/>
                                  <a:pt x="7747" y="95136"/>
                                  <a:pt x="5677" y="86525"/>
                                </a:cubicBezTo>
                                <a:cubicBezTo>
                                  <a:pt x="3620" y="77927"/>
                                  <a:pt x="2146" y="69025"/>
                                  <a:pt x="1295" y="59766"/>
                                </a:cubicBezTo>
                                <a:cubicBezTo>
                                  <a:pt x="419" y="50572"/>
                                  <a:pt x="0" y="40069"/>
                                  <a:pt x="13" y="28194"/>
                                </a:cubicBezTo>
                                <a:cubicBezTo>
                                  <a:pt x="28499" y="18796"/>
                                  <a:pt x="56871" y="11735"/>
                                  <a:pt x="85052" y="7010"/>
                                </a:cubicBezTo>
                                <a:cubicBezTo>
                                  <a:pt x="113271" y="2337"/>
                                  <a:pt x="138633" y="0"/>
                                  <a:pt x="161188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91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75320"/>
                            <a:ext cx="229320" cy="48132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0 h 272880"/>
                              <a:gd name="textAreaBottom" fmla="*/ 27324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229311" h="481512">
                                <a:moveTo>
                                  <a:pt x="76" y="0"/>
                                </a:moveTo>
                                <a:cubicBezTo>
                                  <a:pt x="38049" y="51"/>
                                  <a:pt x="71285" y="5918"/>
                                  <a:pt x="99733" y="17551"/>
                                </a:cubicBezTo>
                                <a:cubicBezTo>
                                  <a:pt x="128207" y="29185"/>
                                  <a:pt x="152057" y="45695"/>
                                  <a:pt x="171298" y="67132"/>
                                </a:cubicBezTo>
                                <a:cubicBezTo>
                                  <a:pt x="190525" y="88519"/>
                                  <a:pt x="205016" y="114173"/>
                                  <a:pt x="214757" y="144170"/>
                                </a:cubicBezTo>
                                <a:cubicBezTo>
                                  <a:pt x="224485" y="174206"/>
                                  <a:pt x="229311" y="207315"/>
                                  <a:pt x="229235" y="243472"/>
                                </a:cubicBezTo>
                                <a:cubicBezTo>
                                  <a:pt x="229159" y="279083"/>
                                  <a:pt x="224206" y="311556"/>
                                  <a:pt x="214363" y="340944"/>
                                </a:cubicBezTo>
                                <a:cubicBezTo>
                                  <a:pt x="204483" y="370294"/>
                                  <a:pt x="189903" y="395453"/>
                                  <a:pt x="170548" y="416496"/>
                                </a:cubicBezTo>
                                <a:cubicBezTo>
                                  <a:pt x="151232" y="437528"/>
                                  <a:pt x="127317" y="453644"/>
                                  <a:pt x="98793" y="464833"/>
                                </a:cubicBezTo>
                                <a:cubicBezTo>
                                  <a:pt x="84544" y="470453"/>
                                  <a:pt x="69104" y="474666"/>
                                  <a:pt x="52480" y="477461"/>
                                </a:cubicBezTo>
                                <a:lnTo>
                                  <a:pt x="0" y="481512"/>
                                </a:lnTo>
                                <a:lnTo>
                                  <a:pt x="0" y="359485"/>
                                </a:lnTo>
                                <a:lnTo>
                                  <a:pt x="33485" y="352130"/>
                                </a:lnTo>
                                <a:cubicBezTo>
                                  <a:pt x="43218" y="347104"/>
                                  <a:pt x="51289" y="339560"/>
                                  <a:pt x="57696" y="329514"/>
                                </a:cubicBezTo>
                                <a:cubicBezTo>
                                  <a:pt x="70498" y="309372"/>
                                  <a:pt x="76937" y="280530"/>
                                  <a:pt x="77013" y="243129"/>
                                </a:cubicBezTo>
                                <a:cubicBezTo>
                                  <a:pt x="77076" y="205194"/>
                                  <a:pt x="70764" y="176086"/>
                                  <a:pt x="58064" y="155905"/>
                                </a:cubicBezTo>
                                <a:cubicBezTo>
                                  <a:pt x="51689" y="145809"/>
                                  <a:pt x="43650" y="138224"/>
                                  <a:pt x="33941" y="133156"/>
                                </a:cubicBezTo>
                                <a:lnTo>
                                  <a:pt x="0" y="125560"/>
                                </a:lnTo>
                                <a:lnTo>
                                  <a:pt x="0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352440"/>
                            <a:ext cx="192960" cy="305280"/>
                          </a:xfrm>
                          <a:custGeom>
                            <a:avLst/>
                            <a:gdLst>
                              <a:gd name="textAreaLeft" fmla="*/ 0 w 109440"/>
                              <a:gd name="textAreaRight" fmla="*/ 109800 w 109440"/>
                              <a:gd name="textAreaTop" fmla="*/ 0 h 173160"/>
                              <a:gd name="textAreaBottom" fmla="*/ 173520 h 173160"/>
                            </a:gdLst>
                            <a:ahLst/>
                            <a:rect l="textAreaLeft" t="textAreaTop" r="textAreaRight" b="textAreaBottom"/>
                            <a:pathLst>
                              <a:path w="193313" h="305608">
                                <a:moveTo>
                                  <a:pt x="193313" y="0"/>
                                </a:moveTo>
                                <a:lnTo>
                                  <a:pt x="193313" y="94930"/>
                                </a:lnTo>
                                <a:lnTo>
                                  <a:pt x="176213" y="96886"/>
                                </a:lnTo>
                                <a:cubicBezTo>
                                  <a:pt x="167449" y="99101"/>
                                  <a:pt x="159499" y="102435"/>
                                  <a:pt x="152374" y="106886"/>
                                </a:cubicBezTo>
                                <a:cubicBezTo>
                                  <a:pt x="138138" y="115738"/>
                                  <a:pt x="130988" y="128222"/>
                                  <a:pt x="130950" y="144237"/>
                                </a:cubicBezTo>
                                <a:cubicBezTo>
                                  <a:pt x="130924" y="156073"/>
                                  <a:pt x="133566" y="165471"/>
                                  <a:pt x="138900" y="172278"/>
                                </a:cubicBezTo>
                                <a:cubicBezTo>
                                  <a:pt x="144221" y="179086"/>
                                  <a:pt x="150927" y="184318"/>
                                  <a:pt x="158940" y="187887"/>
                                </a:cubicBezTo>
                                <a:cubicBezTo>
                                  <a:pt x="166891" y="191430"/>
                                  <a:pt x="175489" y="193856"/>
                                  <a:pt x="184721" y="195050"/>
                                </a:cubicBezTo>
                                <a:lnTo>
                                  <a:pt x="193313" y="195678"/>
                                </a:lnTo>
                                <a:lnTo>
                                  <a:pt x="193313" y="305608"/>
                                </a:lnTo>
                                <a:lnTo>
                                  <a:pt x="124841" y="298643"/>
                                </a:lnTo>
                                <a:cubicBezTo>
                                  <a:pt x="99047" y="292979"/>
                                  <a:pt x="76949" y="283822"/>
                                  <a:pt x="58610" y="271351"/>
                                </a:cubicBezTo>
                                <a:cubicBezTo>
                                  <a:pt x="40234" y="258816"/>
                                  <a:pt x="25857" y="242357"/>
                                  <a:pt x="15507" y="221859"/>
                                </a:cubicBezTo>
                                <a:cubicBezTo>
                                  <a:pt x="5181" y="201374"/>
                                  <a:pt x="0" y="176254"/>
                                  <a:pt x="102" y="146574"/>
                                </a:cubicBezTo>
                                <a:cubicBezTo>
                                  <a:pt x="165" y="117529"/>
                                  <a:pt x="6464" y="93513"/>
                                  <a:pt x="18961" y="74514"/>
                                </a:cubicBezTo>
                                <a:cubicBezTo>
                                  <a:pt x="31432" y="55553"/>
                                  <a:pt x="47472" y="40491"/>
                                  <a:pt x="67107" y="29264"/>
                                </a:cubicBezTo>
                                <a:cubicBezTo>
                                  <a:pt x="86741" y="18024"/>
                                  <a:pt x="108382" y="10150"/>
                                  <a:pt x="132143" y="5781"/>
                                </a:cubicBezTo>
                                <a:lnTo>
                                  <a:pt x="193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88640"/>
                            <a:ext cx="284400" cy="471240"/>
                          </a:xfrm>
                          <a:custGeom>
                            <a:avLst/>
                            <a:gdLst>
                              <a:gd name="textAreaLeft" fmla="*/ 0 w 161280"/>
                              <a:gd name="textAreaRight" fmla="*/ 161640 w 161280"/>
                              <a:gd name="textAreaTop" fmla="*/ 0 h 267120"/>
                              <a:gd name="textAreaBottom" fmla="*/ 267480 h 267120"/>
                            </a:gdLst>
                            <a:ahLst/>
                            <a:rect l="textAreaLeft" t="textAreaTop" r="textAreaRight" b="textAreaBottom"/>
                            <a:pathLst>
                              <a:path w="284836" h="471056">
                                <a:moveTo>
                                  <a:pt x="45415" y="0"/>
                                </a:moveTo>
                                <a:lnTo>
                                  <a:pt x="284836" y="445"/>
                                </a:lnTo>
                                <a:lnTo>
                                  <a:pt x="284302" y="283553"/>
                                </a:lnTo>
                                <a:cubicBezTo>
                                  <a:pt x="284200" y="317386"/>
                                  <a:pt x="279222" y="346316"/>
                                  <a:pt x="269418" y="370294"/>
                                </a:cubicBezTo>
                                <a:cubicBezTo>
                                  <a:pt x="259601" y="394322"/>
                                  <a:pt x="245897" y="413753"/>
                                  <a:pt x="228333" y="428536"/>
                                </a:cubicBezTo>
                                <a:cubicBezTo>
                                  <a:pt x="210807" y="443357"/>
                                  <a:pt x="190335" y="454088"/>
                                  <a:pt x="166853" y="460908"/>
                                </a:cubicBezTo>
                                <a:cubicBezTo>
                                  <a:pt x="143408" y="467677"/>
                                  <a:pt x="118008" y="471056"/>
                                  <a:pt x="90729" y="470992"/>
                                </a:cubicBezTo>
                                <a:cubicBezTo>
                                  <a:pt x="81839" y="470941"/>
                                  <a:pt x="69202" y="469849"/>
                                  <a:pt x="52921" y="467754"/>
                                </a:cubicBezTo>
                                <a:cubicBezTo>
                                  <a:pt x="36576" y="465671"/>
                                  <a:pt x="19545" y="461594"/>
                                  <a:pt x="1740" y="455638"/>
                                </a:cubicBezTo>
                                <a:cubicBezTo>
                                  <a:pt x="1181" y="450901"/>
                                  <a:pt x="724" y="446329"/>
                                  <a:pt x="444" y="441858"/>
                                </a:cubicBezTo>
                                <a:cubicBezTo>
                                  <a:pt x="152" y="437388"/>
                                  <a:pt x="0" y="432803"/>
                                  <a:pt x="0" y="428028"/>
                                </a:cubicBezTo>
                                <a:cubicBezTo>
                                  <a:pt x="51" y="412623"/>
                                  <a:pt x="1549" y="397205"/>
                                  <a:pt x="4585" y="381775"/>
                                </a:cubicBezTo>
                                <a:cubicBezTo>
                                  <a:pt x="7582" y="366357"/>
                                  <a:pt x="11760" y="350355"/>
                                  <a:pt x="17132" y="333743"/>
                                </a:cubicBezTo>
                                <a:cubicBezTo>
                                  <a:pt x="19507" y="334340"/>
                                  <a:pt x="23050" y="335089"/>
                                  <a:pt x="27826" y="335979"/>
                                </a:cubicBezTo>
                                <a:cubicBezTo>
                                  <a:pt x="32550" y="336880"/>
                                  <a:pt x="37732" y="337668"/>
                                  <a:pt x="43396" y="338226"/>
                                </a:cubicBezTo>
                                <a:cubicBezTo>
                                  <a:pt x="49035" y="338861"/>
                                  <a:pt x="54330" y="339458"/>
                                  <a:pt x="59398" y="340055"/>
                                </a:cubicBezTo>
                                <a:cubicBezTo>
                                  <a:pt x="64427" y="340665"/>
                                  <a:pt x="68428" y="340957"/>
                                  <a:pt x="71412" y="340957"/>
                                </a:cubicBezTo>
                                <a:cubicBezTo>
                                  <a:pt x="77953" y="340957"/>
                                  <a:pt x="84912" y="340551"/>
                                  <a:pt x="92329" y="339649"/>
                                </a:cubicBezTo>
                                <a:cubicBezTo>
                                  <a:pt x="99771" y="338811"/>
                                  <a:pt x="106604" y="336131"/>
                                  <a:pt x="112839" y="331699"/>
                                </a:cubicBezTo>
                                <a:cubicBezTo>
                                  <a:pt x="119075" y="327279"/>
                                  <a:pt x="124130" y="320611"/>
                                  <a:pt x="128003" y="311709"/>
                                </a:cubicBezTo>
                                <a:cubicBezTo>
                                  <a:pt x="131864" y="302806"/>
                                  <a:pt x="133833" y="290335"/>
                                  <a:pt x="133871" y="274358"/>
                                </a:cubicBezTo>
                                <a:lnTo>
                                  <a:pt x="134175" y="125667"/>
                                </a:lnTo>
                                <a:lnTo>
                                  <a:pt x="45186" y="125476"/>
                                </a:lnTo>
                                <a:cubicBezTo>
                                  <a:pt x="42189" y="113589"/>
                                  <a:pt x="40322" y="102502"/>
                                  <a:pt x="39433" y="92100"/>
                                </a:cubicBezTo>
                                <a:cubicBezTo>
                                  <a:pt x="38595" y="81712"/>
                                  <a:pt x="38163" y="71768"/>
                                  <a:pt x="38163" y="62268"/>
                                </a:cubicBezTo>
                                <a:cubicBezTo>
                                  <a:pt x="38189" y="52768"/>
                                  <a:pt x="38671" y="43015"/>
                                  <a:pt x="39560" y="32868"/>
                                </a:cubicBezTo>
                                <a:cubicBezTo>
                                  <a:pt x="40487" y="22834"/>
                                  <a:pt x="42380" y="11836"/>
                                  <a:pt x="454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91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78920"/>
                            <a:ext cx="162000" cy="13896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92160 w 91800"/>
                              <a:gd name="textAreaTop" fmla="*/ 0 h 78840"/>
                              <a:gd name="textAreaBottom" fmla="*/ 79200 h 78840"/>
                            </a:gdLst>
                            <a:ahLst/>
                            <a:rect l="textAreaLeft" t="textAreaTop" r="textAreaRight" b="textAreaBottom"/>
                            <a:pathLst>
                              <a:path w="162351" h="139535">
                                <a:moveTo>
                                  <a:pt x="161176" y="51"/>
                                </a:moveTo>
                                <a:lnTo>
                                  <a:pt x="162351" y="127"/>
                                </a:lnTo>
                                <a:lnTo>
                                  <a:pt x="162351" y="121118"/>
                                </a:lnTo>
                                <a:lnTo>
                                  <a:pt x="136919" y="119253"/>
                                </a:lnTo>
                                <a:cubicBezTo>
                                  <a:pt x="122669" y="119253"/>
                                  <a:pt x="106020" y="120840"/>
                                  <a:pt x="87071" y="124028"/>
                                </a:cubicBezTo>
                                <a:cubicBezTo>
                                  <a:pt x="68047" y="127254"/>
                                  <a:pt x="48463" y="132436"/>
                                  <a:pt x="28283" y="139535"/>
                                </a:cubicBezTo>
                                <a:cubicBezTo>
                                  <a:pt x="22949" y="129400"/>
                                  <a:pt x="18377" y="120193"/>
                                  <a:pt x="14503" y="111900"/>
                                </a:cubicBezTo>
                                <a:cubicBezTo>
                                  <a:pt x="10706" y="103581"/>
                                  <a:pt x="7709" y="95136"/>
                                  <a:pt x="5690" y="86474"/>
                                </a:cubicBezTo>
                                <a:cubicBezTo>
                                  <a:pt x="3594" y="77876"/>
                                  <a:pt x="2134" y="69024"/>
                                  <a:pt x="1283" y="59766"/>
                                </a:cubicBezTo>
                                <a:cubicBezTo>
                                  <a:pt x="407" y="50571"/>
                                  <a:pt x="0" y="40030"/>
                                  <a:pt x="0" y="28143"/>
                                </a:cubicBezTo>
                                <a:cubicBezTo>
                                  <a:pt x="28499" y="18745"/>
                                  <a:pt x="56921" y="11697"/>
                                  <a:pt x="85039" y="7010"/>
                                </a:cubicBezTo>
                                <a:cubicBezTo>
                                  <a:pt x="113259" y="2286"/>
                                  <a:pt x="138633" y="0"/>
                                  <a:pt x="161176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91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77840"/>
                            <a:ext cx="200160" cy="480600"/>
                          </a:xfrm>
                          <a:custGeom>
                            <a:avLst/>
                            <a:gdLst>
                              <a:gd name="textAreaLeft" fmla="*/ 0 w 113400"/>
                              <a:gd name="textAreaRight" fmla="*/ 113760 w 113400"/>
                              <a:gd name="textAreaTop" fmla="*/ 0 h 272520"/>
                              <a:gd name="textAreaBottom" fmla="*/ 272880 h 272520"/>
                            </a:gdLst>
                            <a:ahLst/>
                            <a:rect l="textAreaLeft" t="textAreaTop" r="textAreaRight" b="textAreaBottom"/>
                            <a:pathLst>
                              <a:path w="200552" h="480706">
                                <a:moveTo>
                                  <a:pt x="0" y="0"/>
                                </a:moveTo>
                                <a:lnTo>
                                  <a:pt x="42875" y="2801"/>
                                </a:lnTo>
                                <a:cubicBezTo>
                                  <a:pt x="56823" y="4679"/>
                                  <a:pt x="70028" y="7479"/>
                                  <a:pt x="82480" y="11213"/>
                                </a:cubicBezTo>
                                <a:cubicBezTo>
                                  <a:pt x="107398" y="18668"/>
                                  <a:pt x="128569" y="30199"/>
                                  <a:pt x="146044" y="45617"/>
                                </a:cubicBezTo>
                                <a:cubicBezTo>
                                  <a:pt x="163519" y="61086"/>
                                  <a:pt x="176981" y="80872"/>
                                  <a:pt x="186443" y="104901"/>
                                </a:cubicBezTo>
                                <a:cubicBezTo>
                                  <a:pt x="195866" y="128967"/>
                                  <a:pt x="200552" y="157618"/>
                                  <a:pt x="200489" y="190829"/>
                                </a:cubicBezTo>
                                <a:lnTo>
                                  <a:pt x="199943" y="451661"/>
                                </a:lnTo>
                                <a:cubicBezTo>
                                  <a:pt x="177362" y="458177"/>
                                  <a:pt x="150070" y="464603"/>
                                  <a:pt x="117990" y="471067"/>
                                </a:cubicBezTo>
                                <a:cubicBezTo>
                                  <a:pt x="85947" y="477531"/>
                                  <a:pt x="52127" y="480706"/>
                                  <a:pt x="16517" y="480656"/>
                                </a:cubicBezTo>
                                <a:lnTo>
                                  <a:pt x="0" y="478975"/>
                                </a:lnTo>
                                <a:lnTo>
                                  <a:pt x="0" y="369038"/>
                                </a:lnTo>
                                <a:lnTo>
                                  <a:pt x="16758" y="370254"/>
                                </a:lnTo>
                                <a:cubicBezTo>
                                  <a:pt x="22092" y="370254"/>
                                  <a:pt x="29788" y="369708"/>
                                  <a:pt x="39897" y="368565"/>
                                </a:cubicBezTo>
                                <a:cubicBezTo>
                                  <a:pt x="49994" y="367372"/>
                                  <a:pt x="57360" y="366229"/>
                                  <a:pt x="62135" y="365035"/>
                                </a:cubicBezTo>
                                <a:lnTo>
                                  <a:pt x="62351" y="267118"/>
                                </a:lnTo>
                                <a:lnTo>
                                  <a:pt x="11614" y="266965"/>
                                </a:lnTo>
                                <a:lnTo>
                                  <a:pt x="0" y="268299"/>
                                </a:lnTo>
                                <a:lnTo>
                                  <a:pt x="0" y="173406"/>
                                </a:lnTo>
                                <a:lnTo>
                                  <a:pt x="8274" y="172630"/>
                                </a:lnTo>
                                <a:lnTo>
                                  <a:pt x="62554" y="172731"/>
                                </a:lnTo>
                                <a:cubicBezTo>
                                  <a:pt x="61983" y="162089"/>
                                  <a:pt x="59036" y="153148"/>
                                  <a:pt x="53715" y="146023"/>
                                </a:cubicBezTo>
                                <a:cubicBezTo>
                                  <a:pt x="48381" y="138911"/>
                                  <a:pt x="41548" y="133399"/>
                                  <a:pt x="33281" y="129513"/>
                                </a:cubicBezTo>
                                <a:cubicBezTo>
                                  <a:pt x="24962" y="125640"/>
                                  <a:pt x="15767" y="122947"/>
                                  <a:pt x="5696" y="121461"/>
                                </a:cubicBezTo>
                                <a:lnTo>
                                  <a:pt x="0" y="1210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84680"/>
                            <a:ext cx="281160" cy="472320"/>
                          </a:xfrm>
                          <a:custGeom>
                            <a:avLst/>
                            <a:gdLst>
                              <a:gd name="textAreaLeft" fmla="*/ 0 w 159480"/>
                              <a:gd name="textAreaRight" fmla="*/ 159840 w 159480"/>
                              <a:gd name="textAreaTop" fmla="*/ 0 h 267840"/>
                              <a:gd name="textAreaBottom" fmla="*/ 268200 h 267840"/>
                            </a:gdLst>
                            <a:ahLst/>
                            <a:rect l="textAreaLeft" t="textAreaTop" r="textAreaRight" b="textAreaBottom"/>
                            <a:pathLst>
                              <a:path w="281686" h="472732">
                                <a:moveTo>
                                  <a:pt x="185649" y="0"/>
                                </a:moveTo>
                                <a:cubicBezTo>
                                  <a:pt x="201041" y="51"/>
                                  <a:pt x="216649" y="686"/>
                                  <a:pt x="232347" y="1892"/>
                                </a:cubicBezTo>
                                <a:cubicBezTo>
                                  <a:pt x="248107" y="3073"/>
                                  <a:pt x="260706" y="4928"/>
                                  <a:pt x="270205" y="7302"/>
                                </a:cubicBezTo>
                                <a:lnTo>
                                  <a:pt x="159322" y="220701"/>
                                </a:lnTo>
                                <a:lnTo>
                                  <a:pt x="281686" y="465773"/>
                                </a:lnTo>
                                <a:cubicBezTo>
                                  <a:pt x="270980" y="468109"/>
                                  <a:pt x="257620" y="469849"/>
                                  <a:pt x="241617" y="471043"/>
                                </a:cubicBezTo>
                                <a:cubicBezTo>
                                  <a:pt x="225603" y="472186"/>
                                  <a:pt x="211633" y="472732"/>
                                  <a:pt x="199796" y="472732"/>
                                </a:cubicBezTo>
                                <a:cubicBezTo>
                                  <a:pt x="184353" y="472681"/>
                                  <a:pt x="169075" y="472034"/>
                                  <a:pt x="153937" y="470840"/>
                                </a:cubicBezTo>
                                <a:cubicBezTo>
                                  <a:pt x="138786" y="469595"/>
                                  <a:pt x="126809" y="467817"/>
                                  <a:pt x="117882" y="465417"/>
                                </a:cubicBezTo>
                                <a:lnTo>
                                  <a:pt x="0" y="226619"/>
                                </a:lnTo>
                                <a:lnTo>
                                  <a:pt x="105486" y="6960"/>
                                </a:lnTo>
                                <a:cubicBezTo>
                                  <a:pt x="116180" y="4623"/>
                                  <a:pt x="129235" y="2883"/>
                                  <a:pt x="144704" y="1740"/>
                                </a:cubicBezTo>
                                <a:cubicBezTo>
                                  <a:pt x="160134" y="546"/>
                                  <a:pt x="173761" y="0"/>
                                  <a:pt x="1856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91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83600"/>
                            <a:ext cx="151200" cy="47376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268560"/>
                              <a:gd name="textAreaBottom" fmla="*/ 268920 h 268560"/>
                            </a:gdLst>
                            <a:ahLst/>
                            <a:rect l="textAreaLeft" t="textAreaTop" r="textAreaRight" b="textAreaBottom"/>
                            <a:pathLst>
                              <a:path w="151384" h="473634">
                                <a:moveTo>
                                  <a:pt x="76619" y="51"/>
                                </a:moveTo>
                                <a:cubicBezTo>
                                  <a:pt x="87884" y="102"/>
                                  <a:pt x="100063" y="648"/>
                                  <a:pt x="113119" y="1842"/>
                                </a:cubicBezTo>
                                <a:cubicBezTo>
                                  <a:pt x="126162" y="3137"/>
                                  <a:pt x="138913" y="5232"/>
                                  <a:pt x="151384" y="8204"/>
                                </a:cubicBezTo>
                                <a:lnTo>
                                  <a:pt x="150457" y="466674"/>
                                </a:lnTo>
                                <a:cubicBezTo>
                                  <a:pt x="134975" y="469557"/>
                                  <a:pt x="121006" y="471488"/>
                                  <a:pt x="108560" y="472338"/>
                                </a:cubicBezTo>
                                <a:cubicBezTo>
                                  <a:pt x="96114" y="473189"/>
                                  <a:pt x="85154" y="473634"/>
                                  <a:pt x="75641" y="473583"/>
                                </a:cubicBezTo>
                                <a:cubicBezTo>
                                  <a:pt x="65545" y="473583"/>
                                  <a:pt x="54242" y="473075"/>
                                  <a:pt x="41783" y="472199"/>
                                </a:cubicBezTo>
                                <a:cubicBezTo>
                                  <a:pt x="29299" y="471297"/>
                                  <a:pt x="15392" y="469316"/>
                                  <a:pt x="0" y="466331"/>
                                </a:cubicBezTo>
                                <a:lnTo>
                                  <a:pt x="953" y="7912"/>
                                </a:lnTo>
                                <a:cubicBezTo>
                                  <a:pt x="13983" y="4940"/>
                                  <a:pt x="26912" y="2934"/>
                                  <a:pt x="39662" y="1740"/>
                                </a:cubicBezTo>
                                <a:cubicBezTo>
                                  <a:pt x="52413" y="597"/>
                                  <a:pt x="64770" y="0"/>
                                  <a:pt x="76619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91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180360"/>
                            <a:ext cx="375840" cy="481320"/>
                          </a:xfrm>
                          <a:custGeom>
                            <a:avLst/>
                            <a:gdLst>
                              <a:gd name="textAreaLeft" fmla="*/ 0 w 213120"/>
                              <a:gd name="textAreaRight" fmla="*/ 213480 w 213120"/>
                              <a:gd name="textAreaTop" fmla="*/ 0 h 272880"/>
                              <a:gd name="textAreaBottom" fmla="*/ 27324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376212" h="481686">
                                <a:moveTo>
                                  <a:pt x="230213" y="51"/>
                                </a:moveTo>
                                <a:cubicBezTo>
                                  <a:pt x="242684" y="89"/>
                                  <a:pt x="254559" y="394"/>
                                  <a:pt x="265837" y="1041"/>
                                </a:cubicBezTo>
                                <a:cubicBezTo>
                                  <a:pt x="277101" y="1638"/>
                                  <a:pt x="288239" y="2832"/>
                                  <a:pt x="299250" y="4623"/>
                                </a:cubicBezTo>
                                <a:cubicBezTo>
                                  <a:pt x="310211" y="6413"/>
                                  <a:pt x="321437" y="9144"/>
                                  <a:pt x="333045" y="12738"/>
                                </a:cubicBezTo>
                                <a:cubicBezTo>
                                  <a:pt x="344627" y="16307"/>
                                  <a:pt x="357505" y="20790"/>
                                  <a:pt x="371729" y="26162"/>
                                </a:cubicBezTo>
                                <a:cubicBezTo>
                                  <a:pt x="372834" y="46355"/>
                                  <a:pt x="371056" y="66396"/>
                                  <a:pt x="366268" y="86233"/>
                                </a:cubicBezTo>
                                <a:cubicBezTo>
                                  <a:pt x="361467" y="106121"/>
                                  <a:pt x="354000" y="125514"/>
                                  <a:pt x="343865" y="144513"/>
                                </a:cubicBezTo>
                                <a:cubicBezTo>
                                  <a:pt x="333744" y="140881"/>
                                  <a:pt x="324752" y="138100"/>
                                  <a:pt x="316764" y="135954"/>
                                </a:cubicBezTo>
                                <a:cubicBezTo>
                                  <a:pt x="308750" y="133871"/>
                                  <a:pt x="301168" y="132220"/>
                                  <a:pt x="294056" y="131039"/>
                                </a:cubicBezTo>
                                <a:cubicBezTo>
                                  <a:pt x="286957" y="129845"/>
                                  <a:pt x="279946" y="129095"/>
                                  <a:pt x="273152" y="128753"/>
                                </a:cubicBezTo>
                                <a:cubicBezTo>
                                  <a:pt x="266307" y="128460"/>
                                  <a:pt x="259017" y="128308"/>
                                  <a:pt x="251320" y="128308"/>
                                </a:cubicBezTo>
                                <a:cubicBezTo>
                                  <a:pt x="222822" y="128194"/>
                                  <a:pt x="199212" y="136614"/>
                                  <a:pt x="180531" y="153518"/>
                                </a:cubicBezTo>
                                <a:cubicBezTo>
                                  <a:pt x="161785" y="170370"/>
                                  <a:pt x="152375" y="199568"/>
                                  <a:pt x="152311" y="241135"/>
                                </a:cubicBezTo>
                                <a:cubicBezTo>
                                  <a:pt x="152248" y="263080"/>
                                  <a:pt x="155017" y="281318"/>
                                  <a:pt x="160643" y="295897"/>
                                </a:cubicBezTo>
                                <a:cubicBezTo>
                                  <a:pt x="166218" y="310464"/>
                                  <a:pt x="173634" y="321907"/>
                                  <a:pt x="182830" y="330162"/>
                                </a:cubicBezTo>
                                <a:cubicBezTo>
                                  <a:pt x="191961" y="338556"/>
                                  <a:pt x="202667" y="344475"/>
                                  <a:pt x="214808" y="348056"/>
                                </a:cubicBezTo>
                                <a:cubicBezTo>
                                  <a:pt x="226987" y="351638"/>
                                  <a:pt x="239878" y="353428"/>
                                  <a:pt x="253517" y="353492"/>
                                </a:cubicBezTo>
                                <a:cubicBezTo>
                                  <a:pt x="270751" y="353543"/>
                                  <a:pt x="285725" y="352082"/>
                                  <a:pt x="298488" y="349148"/>
                                </a:cubicBezTo>
                                <a:cubicBezTo>
                                  <a:pt x="311252" y="346164"/>
                                  <a:pt x="326251" y="341503"/>
                                  <a:pt x="343510" y="334988"/>
                                </a:cubicBezTo>
                                <a:cubicBezTo>
                                  <a:pt x="353505" y="351053"/>
                                  <a:pt x="361506" y="368998"/>
                                  <a:pt x="367386" y="388887"/>
                                </a:cubicBezTo>
                                <a:cubicBezTo>
                                  <a:pt x="373279" y="408788"/>
                                  <a:pt x="376212" y="431508"/>
                                  <a:pt x="376149" y="457022"/>
                                </a:cubicBezTo>
                                <a:cubicBezTo>
                                  <a:pt x="348818" y="467614"/>
                                  <a:pt x="323876" y="474370"/>
                                  <a:pt x="301384" y="477355"/>
                                </a:cubicBezTo>
                                <a:cubicBezTo>
                                  <a:pt x="278765" y="480250"/>
                                  <a:pt x="256223" y="481686"/>
                                  <a:pt x="233693" y="481635"/>
                                </a:cubicBezTo>
                                <a:cubicBezTo>
                                  <a:pt x="195733" y="481597"/>
                                  <a:pt x="162154" y="475818"/>
                                  <a:pt x="133122" y="464528"/>
                                </a:cubicBezTo>
                                <a:cubicBezTo>
                                  <a:pt x="104051" y="453187"/>
                                  <a:pt x="79629" y="436982"/>
                                  <a:pt x="59792" y="415836"/>
                                </a:cubicBezTo>
                                <a:cubicBezTo>
                                  <a:pt x="39929" y="394767"/>
                                  <a:pt x="25007" y="369494"/>
                                  <a:pt x="14999" y="340093"/>
                                </a:cubicBezTo>
                                <a:cubicBezTo>
                                  <a:pt x="4953" y="310667"/>
                                  <a:pt x="0" y="277597"/>
                                  <a:pt x="114" y="240792"/>
                                </a:cubicBezTo>
                                <a:cubicBezTo>
                                  <a:pt x="165" y="205181"/>
                                  <a:pt x="5245" y="172568"/>
                                  <a:pt x="15392" y="142875"/>
                                </a:cubicBezTo>
                                <a:cubicBezTo>
                                  <a:pt x="25553" y="113284"/>
                                  <a:pt x="40449" y="87922"/>
                                  <a:pt x="60097" y="66878"/>
                                </a:cubicBezTo>
                                <a:cubicBezTo>
                                  <a:pt x="79680" y="45898"/>
                                  <a:pt x="103746" y="29489"/>
                                  <a:pt x="132283" y="17653"/>
                                </a:cubicBezTo>
                                <a:cubicBezTo>
                                  <a:pt x="160795" y="5867"/>
                                  <a:pt x="193447" y="0"/>
                                  <a:pt x="230213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91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78920"/>
                            <a:ext cx="200160" cy="480600"/>
                          </a:xfrm>
                          <a:custGeom>
                            <a:avLst/>
                            <a:gdLst>
                              <a:gd name="textAreaLeft" fmla="*/ 0 w 113400"/>
                              <a:gd name="textAreaRight" fmla="*/ 113760 w 113400"/>
                              <a:gd name="textAreaTop" fmla="*/ 0 h 272520"/>
                              <a:gd name="textAreaBottom" fmla="*/ 272880 h 272520"/>
                            </a:gdLst>
                            <a:ahLst/>
                            <a:rect l="textAreaLeft" t="textAreaTop" r="textAreaRight" b="textAreaBottom"/>
                            <a:pathLst>
                              <a:path w="200577" h="480707">
                                <a:moveTo>
                                  <a:pt x="0" y="0"/>
                                </a:moveTo>
                                <a:lnTo>
                                  <a:pt x="42891" y="2786"/>
                                </a:lnTo>
                                <a:cubicBezTo>
                                  <a:pt x="56845" y="4667"/>
                                  <a:pt x="70059" y="7474"/>
                                  <a:pt x="82518" y="11201"/>
                                </a:cubicBezTo>
                                <a:cubicBezTo>
                                  <a:pt x="107423" y="18669"/>
                                  <a:pt x="128606" y="30112"/>
                                  <a:pt x="146056" y="45618"/>
                                </a:cubicBezTo>
                                <a:cubicBezTo>
                                  <a:pt x="163557" y="61087"/>
                                  <a:pt x="176981" y="80823"/>
                                  <a:pt x="186430" y="104889"/>
                                </a:cubicBezTo>
                                <a:cubicBezTo>
                                  <a:pt x="195891" y="128918"/>
                                  <a:pt x="200577" y="157569"/>
                                  <a:pt x="200501" y="190830"/>
                                </a:cubicBezTo>
                                <a:lnTo>
                                  <a:pt x="199955" y="451612"/>
                                </a:lnTo>
                                <a:cubicBezTo>
                                  <a:pt x="177400" y="458140"/>
                                  <a:pt x="150082" y="464591"/>
                                  <a:pt x="118015" y="471068"/>
                                </a:cubicBezTo>
                                <a:cubicBezTo>
                                  <a:pt x="85960" y="477482"/>
                                  <a:pt x="52165" y="480707"/>
                                  <a:pt x="16554" y="480657"/>
                                </a:cubicBezTo>
                                <a:lnTo>
                                  <a:pt x="0" y="478973"/>
                                </a:lnTo>
                                <a:lnTo>
                                  <a:pt x="0" y="369043"/>
                                </a:lnTo>
                                <a:lnTo>
                                  <a:pt x="16745" y="370268"/>
                                </a:lnTo>
                                <a:cubicBezTo>
                                  <a:pt x="22104" y="370268"/>
                                  <a:pt x="29788" y="369659"/>
                                  <a:pt x="39897" y="368516"/>
                                </a:cubicBezTo>
                                <a:cubicBezTo>
                                  <a:pt x="49993" y="367386"/>
                                  <a:pt x="57398" y="366179"/>
                                  <a:pt x="62211" y="364985"/>
                                </a:cubicBezTo>
                                <a:lnTo>
                                  <a:pt x="62363" y="267119"/>
                                </a:lnTo>
                                <a:lnTo>
                                  <a:pt x="11614" y="266966"/>
                                </a:lnTo>
                                <a:lnTo>
                                  <a:pt x="0" y="268295"/>
                                </a:lnTo>
                                <a:lnTo>
                                  <a:pt x="0" y="173365"/>
                                </a:lnTo>
                                <a:lnTo>
                                  <a:pt x="8299" y="172580"/>
                                </a:lnTo>
                                <a:lnTo>
                                  <a:pt x="62579" y="172732"/>
                                </a:lnTo>
                                <a:cubicBezTo>
                                  <a:pt x="61995" y="162039"/>
                                  <a:pt x="59036" y="153175"/>
                                  <a:pt x="53715" y="146024"/>
                                </a:cubicBezTo>
                                <a:cubicBezTo>
                                  <a:pt x="48406" y="138862"/>
                                  <a:pt x="41561" y="133401"/>
                                  <a:pt x="33280" y="129514"/>
                                </a:cubicBezTo>
                                <a:cubicBezTo>
                                  <a:pt x="24974" y="125641"/>
                                  <a:pt x="15780" y="122898"/>
                                  <a:pt x="5734" y="121412"/>
                                </a:cubicBezTo>
                                <a:lnTo>
                                  <a:pt x="0" y="1209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86397" style="position:absolute;margin-left:0pt;margin-top:0pt;width:295.85pt;height:63.4pt" coordorigin="0,0" coordsize="5917,1268">
                <v:shape id="shape_0" ID="Shape 76" coordsize="277774,650051" path="m277774,0l277774,180235l219456,401995c229540,404929,239052,407316,247955,409158c256845,410885,266027,411837,275552,411888l277774,411721l277774,533503l273520,533834c259855,533783,245935,532741,231661,530595c217450,528512,202590,525388,187185,521197l153988,643092c140335,645365,127851,647118,116586,648311c105334,649505,94361,650051,83667,650001c72974,650001,60668,649200,46711,647714c32766,646216,17208,643943,0,640895l200723,5755c216179,4002,230543,2567,243929,1412l277774,0xe" fillcolor="#191817" stroked="f" o:allowincell="f" style="position:absolute;left:0;top:0;width:436;height:1023;mso-wrap-style:none;v-text-anchor:middle;mso-position-horizontal-relative:char">
                  <v:fill o:detectmouseclick="t" type="solid" color2="#e6e7e8"/>
                  <v:stroke color="#3465a4" joinstyle="round" endcap="flat"/>
                  <w10:wrap type="none"/>
                </v:shape>
                <v:shape id="shape_0" ID="Shape 77" coordsize="29629,110224" path="m19787,0l29629,1429l29629,110224l0,105931c584,88722,2578,70764,5880,52070c9144,33376,13818,16015,19787,0xe" fillcolor="#191817" stroked="f" o:allowincell="f" style="position:absolute;left:1237;top:1046;width:45;height:172;mso-wrap-style:none;v-text-anchor:middle;mso-position-horizontal-relative:char">
                  <v:fill o:detectmouseclick="t" type="solid" color2="#e6e7e8"/>
                  <v:stroke color="#3465a4" joinstyle="round" endcap="flat"/>
                  <w10:wrap type="none"/>
                </v:shape>
                <v:shape id="shape_0" ID="Shape 78" coordsize="229273,481578" path="m229273,0l229273,125554l229070,125508c202971,125457,183680,135516,171171,155607c158661,175788,152362,204870,152260,242831c152197,280220,158382,309074,170790,329216c183210,349447,202476,359544,228575,359633l229273,359479l229273,481506l228333,481578c190957,481476,158039,475761,129591,464420c101117,453143,77254,436874,58001,415779c38760,394710,24282,369437,14567,339998c4813,310611,0,278124,63,242475c152,206331,5093,173260,14948,143263c24816,113380,39408,87726,58750,66390c78067,45092,101994,28633,130518,17152c144761,11380,160118,7065,176590,4206l229273,0xe" fillcolor="#191817" stroked="f" o:allowincell="f" style="position:absolute;left:923;top:276;width:360;height:757;mso-wrap-style:none;v-text-anchor:middle;mso-position-horizontal-relative:char">
                  <v:fill o:detectmouseclick="t" type="solid" color2="#e6e7e8"/>
                  <v:stroke color="#3465a4" joinstyle="round" endcap="flat"/>
                  <w10:wrap type="none"/>
                </v:shape>
                <v:shape id="shape_0" ID="Shape 79" coordsize="284785,651167" path="m6655,0c17907,51,30239,660,43574,1842c56909,3086,72199,4623,89408,6426l284785,643268c250977,648526,221285,651167,195783,651116c183921,651078,172034,650481,160172,649275c148311,648043,135547,646252,121907,643865l88329,520027c71704,524764,55842,528295,40716,530619l0,533781l0,411998l27597,409918c37414,408534,47638,406298,58318,403365l1829,173558l0,180512l0,278l6655,0xe" fillcolor="#191817" stroked="f" o:allowincell="f" style="position:absolute;left:437;top:0;width:447;height:1025;mso-wrap-style:none;v-text-anchor:middle;mso-position-horizontal-relative:char">
                  <v:fill o:detectmouseclick="t" type="solid" color2="#e6e7e8"/>
                  <v:stroke color="#3465a4" joinstyle="round" endcap="flat"/>
                  <w10:wrap type="none"/>
                </v:shape>
                <v:shape id="shape_0" ID="Shape 80" coordsize="233096,139706" path="m0,0l233096,33839c232474,51048,230505,68993,227190,87636c223888,106344,219227,123692,213296,139706l0,108796l0,0xe" fillcolor="#191817" stroked="f" o:allowincell="f" style="position:absolute;left:1284;top:1048;width:366;height:219;mso-wrap-style:none;v-text-anchor:middle;mso-position-horizontal-relative:char">
                  <v:fill o:detectmouseclick="t" type="solid" color2="#e6e7e8"/>
                  <v:stroke color="#3465a4" joinstyle="round" endcap="flat"/>
                  <w10:wrap type="none"/>
                </v:shape>
                <v:shape id="shape_0" ID="Shape 81" coordsize="193300,305570" path="m193300,0l193300,94894l176208,96857c167446,99059,159493,102367,152349,106793c138100,115696,130950,128129,130950,144182c130912,156031,133553,165416,138900,172236c144234,179094,150863,184276,158902,187845c166865,191426,175476,193826,184683,195007l193300,195633l193300,305570l124816,298601c99022,292924,76911,283831,58560,271296c40195,258812,25845,242302,15469,221817c5143,201319,0,176262,51,146519c127,117525,6426,93458,18923,74472c31407,55511,47472,40449,67094,29222c86690,17969,108356,10159,132080,5739l193300,0xe" fillcolor="#191817" stroked="f" o:allowincell="f" style="position:absolute;left:2522;top:553;width:303;height:480;mso-wrap-style:none;v-text-anchor:middle;mso-position-horizontal-relative:char">
                  <v:fill o:detectmouseclick="t" type="solid" color2="#e6e7e8"/>
                  <v:stroke color="#3465a4" joinstyle="round" endcap="flat"/>
                  <w10:wrap type="none"/>
                </v:shape>
                <v:shape id="shape_0" ID="Shape 82" coordsize="408330,478409" path="m76314,0c87567,51,99746,699,112801,1892c125857,3086,138595,5220,151041,8217l150558,255664c150444,291274,156350,315633,168199,328676c180023,341744,198120,348298,222428,348361c232537,348412,240271,348171,245593,347510c250939,346977,254787,346367,257226,345770l257924,8407c270954,5474,283870,3429,296634,2235c309397,1105,321666,546,333566,546c344856,597,357010,1194,370078,2438c383121,3632,395872,5728,408330,8699l407403,447573c397320,451155,385267,454685,371348,458165c357378,461696,342557,465074,326796,468313c311086,471538,294894,474078,278282,475818c261620,477571,245339,478409,229324,478358c199047,478307,169951,475869,142100,471094c114198,466268,89738,456578,68720,441998c47663,427431,30924,406298,18542,378689c6134,351053,0,314096,76,267805l635,7899c13665,4928,26607,2883,39383,1740c52121,546,64440,0,76314,0xe" fillcolor="#191817" stroked="f" o:allowincell="f" style="position:absolute;left:1760;top:282;width:642;height:752;mso-wrap-style:none;v-text-anchor:middle;mso-position-horizontal-relative:char">
                  <v:fill o:detectmouseclick="t" type="solid" color2="#e6e7e8"/>
                  <v:stroke color="#3465a4" joinstyle="round" endcap="flat"/>
                  <w10:wrap type="none"/>
                </v:shape>
                <v:shape id="shape_0" ID="Shape 83" coordsize="162376,139535" path="m161188,51l162376,128l162376,121160l136919,119240c122695,119240,106032,120828,87058,124016c68047,127305,48451,132486,28283,139535c22936,129451,18364,120244,14529,111887c10693,103581,7747,95136,5677,86525c3620,77927,2146,69025,1295,59766c419,50572,0,40069,13,28194c28499,18796,56871,11735,85052,7010c113271,2337,138633,0,161188,51xe" fillcolor="#191817" stroked="f" o:allowincell="f" style="position:absolute;left:2571;top:279;width:254;height:218;mso-wrap-style:none;v-text-anchor:middle;mso-position-horizontal-relative:char">
                  <v:fill o:detectmouseclick="t" type="solid" color2="#e6e7e8"/>
                  <v:stroke color="#3465a4" joinstyle="round" endcap="flat"/>
                  <w10:wrap type="none"/>
                </v:shape>
                <v:shape id="shape_0" ID="Shape 84" coordsize="229311,481512" path="m76,0c38049,51,71285,5918,99733,17551c128207,29185,152057,45695,171298,67132c190525,88519,205016,114173,214757,144170c224485,174206,229311,207315,229235,243472c229159,279083,224206,311556,214363,340944c204483,370294,189903,395453,170548,416496c151232,437528,127317,453644,98793,464833c84544,470453,69104,474666,52480,477461l0,481512l0,359485l33485,352130c43218,347104,51289,339560,57696,329514c70498,309372,76937,280530,77013,243129c77076,205194,70764,176086,58064,155905c51689,145809,43650,138224,33941,133156l0,125560l0,6l76,0xe" fillcolor="#191817" stroked="f" o:allowincell="f" style="position:absolute;left:1284;top:276;width:360;height:757;mso-wrap-style:none;v-text-anchor:middle;mso-position-horizontal-relative:char">
                  <v:fill o:detectmouseclick="t" type="solid" color2="#e6e7e8"/>
                  <v:stroke color="#3465a4" joinstyle="round" endcap="flat"/>
                  <w10:wrap type="none"/>
                </v:shape>
                <v:shape id="shape_0" ID="Shape 85" coordsize="193313,305608" path="m193313,0l193313,94930l176213,96886c167449,99101,159499,102435,152374,106886c138138,115738,130988,128222,130950,144237c130924,156073,133566,165471,138900,172278c144221,179086,150927,184318,158940,187887c166891,191430,175489,193856,184721,195050l193313,195678l193313,305608l124841,298643c99047,292979,76949,283822,58610,271351c40234,258816,25857,242357,15507,221859c5181,201374,0,176254,102,146574c165,117529,6464,93513,18961,74514c31432,55553,47472,40491,67107,29264c86741,18024,108382,10150,132143,5781l193313,0xe" fillcolor="#191817" stroked="f" o:allowincell="f" style="position:absolute;left:3784;top:555;width:303;height:480;mso-wrap-style:none;v-text-anchor:middle;mso-position-horizontal-relative:char">
                  <v:fill o:detectmouseclick="t" type="solid" color2="#e6e7e8"/>
                  <v:stroke color="#3465a4" joinstyle="round" endcap="flat"/>
                  <w10:wrap type="none"/>
                </v:shape>
                <v:shape id="shape_0" ID="Shape 86" coordsize="284836,471056" path="m45415,0l284836,445l284302,283553c284200,317386,279222,346316,269418,370294c259601,394322,245897,413753,228333,428536c210807,443357,190335,454088,166853,460908c143408,467677,118008,471056,90729,470992c81839,470941,69202,469849,52921,467754c36576,465671,19545,461594,1740,455638c1181,450901,724,446329,444,441858c152,437388,0,432803,0,428028c51,412623,1549,397205,4585,381775c7582,366357,11760,350355,17132,333743c19507,334340,23050,335089,27826,335979c32550,336880,37732,337668,43396,338226c49035,338861,54330,339458,59398,340055c64427,340665,68428,340957,71412,340957c77953,340957,84912,340551,92329,339649c99771,338811,106604,336131,112839,331699c119075,327279,124130,320611,128003,311709c131864,302806,133833,290335,133871,274358l134175,125667l45186,125476c42189,113589,40322,102502,39433,92100c38595,81712,38163,71768,38163,62268c38189,52768,38671,43015,39560,32868c40487,22834,42380,11836,45415,0xe" fillcolor="#191817" stroked="f" o:allowincell="f" style="position:absolute;left:3227;top:297;width:447;height:741;mso-wrap-style:none;v-text-anchor:middle;mso-position-horizontal-relative:char">
                  <v:fill o:detectmouseclick="t" type="solid" color2="#e6e7e8"/>
                  <v:stroke color="#3465a4" joinstyle="round" endcap="flat"/>
                  <w10:wrap type="none"/>
                </v:shape>
                <v:shape id="shape_0" ID="Shape 87" coordsize="162351,139535" path="m161176,51l162351,127l162351,121118l136919,119253c122669,119253,106020,120840,87071,124028c68047,127254,48463,132436,28283,139535c22949,129400,18377,120193,14503,111900c10706,103581,7709,95136,5690,86474c3594,77876,2134,69024,1283,59766c407,50571,0,40030,0,28143c28499,18745,56921,11697,85039,7010c113259,2286,138633,0,161176,51xe" fillcolor="#191817" stroked="f" o:allowincell="f" style="position:absolute;left:3833;top:282;width:254;height:218;mso-wrap-style:none;v-text-anchor:middle;mso-position-horizontal-relative:char">
                  <v:fill o:detectmouseclick="t" type="solid" color2="#e6e7e8"/>
                  <v:stroke color="#3465a4" joinstyle="round" endcap="flat"/>
                  <w10:wrap type="none"/>
                </v:shape>
                <v:shape id="shape_0" ID="Shape 88" coordsize="200552,480706" path="m0,0l42875,2801c56823,4679,70028,7479,82480,11213c107398,18668,128569,30199,146044,45617c163519,61086,176981,80872,186443,104901c195866,128967,200552,157618,200489,190829l199943,451661c177362,458177,150070,464603,117990,471067c85947,477531,52127,480706,16517,480656l0,478975l0,369038l16758,370254c22092,370254,29788,369708,39897,368565c49994,367372,57360,366229,62135,365035l62351,267118l11614,266965l0,268299l0,173406l8274,172630l62554,172731c61983,162089,59036,153148,53715,146023c48381,138911,41548,133399,33281,129513c24962,125640,15767,122947,5696,121461l0,121032l0,0xe" fillcolor="#191817" stroked="f" o:allowincell="f" style="position:absolute;left:2827;top:280;width:314;height:756;mso-wrap-style:none;v-text-anchor:middle;mso-position-horizontal-relative:char">
                  <v:fill o:detectmouseclick="t" type="solid" color2="#e6e7e8"/>
                  <v:stroke color="#3465a4" joinstyle="round" endcap="flat"/>
                  <w10:wrap type="none"/>
                </v:shape>
                <v:shape id="shape_0" ID="Shape 89" coordsize="281686,472732" path="m185649,0c201041,51,216649,686,232347,1892c248107,3073,260706,4928,270205,7302l159322,220701l281686,465773c270980,468109,257620,469849,241617,471043c225603,472186,211633,472732,199796,472732c184353,472681,169075,472034,153937,470840c138786,469595,126809,467817,117882,465417l0,226619l105486,6960c116180,4623,129235,2883,144704,1740c160134,546,173761,0,185649,0xe" fillcolor="#191817" stroked="f" o:allowincell="f" style="position:absolute;left:5474;top:291;width:442;height:743;mso-wrap-style:none;v-text-anchor:middle;mso-position-horizontal-relative:char">
                  <v:fill o:detectmouseclick="t" type="solid" color2="#e6e7e8"/>
                  <v:stroke color="#3465a4" joinstyle="round" endcap="flat"/>
                  <w10:wrap type="none"/>
                </v:shape>
                <v:shape id="shape_0" ID="Shape 90" coordsize="151384,473634" path="m76619,51c87884,102,100063,648,113119,1842c126162,3137,138913,5232,151384,8204l150457,466674c134975,469557,121006,471488,108560,472338c96114,473189,85154,473634,75641,473583c65545,473583,54242,473075,41783,472199c29299,471297,15392,469316,0,466331l953,7912c13983,4940,26912,2934,39662,1740c52413,597,64770,0,76619,51xe" fillcolor="#191817" stroked="f" o:allowincell="f" style="position:absolute;left:5214;top:289;width:237;height:745;mso-wrap-style:none;v-text-anchor:middle;mso-position-horizontal-relative:char">
                  <v:fill o:detectmouseclick="t" type="solid" color2="#e6e7e8"/>
                  <v:stroke color="#3465a4" joinstyle="round" endcap="flat"/>
                  <w10:wrap type="none"/>
                </v:shape>
                <v:shape id="shape_0" ID="Shape 91" coordsize="376212,481686" path="m230213,51c242684,89,254559,394,265837,1041c277101,1638,288239,2832,299250,4623c310211,6413,321437,9144,333045,12738c344627,16307,357505,20790,371729,26162c372834,46355,371056,66396,366268,86233c361467,106121,354000,125514,343865,144513c333744,140881,324752,138100,316764,135954c308750,133871,301168,132220,294056,131039c286957,129845,279946,129095,273152,128753c266307,128460,259017,128308,251320,128308c222822,128194,199212,136614,180531,153518c161785,170370,152375,199568,152311,241135c152248,263080,155017,281318,160643,295897c166218,310464,173634,321907,182830,330162c191961,338556,202667,344475,214808,348056c226987,351638,239878,353428,253517,353492c270751,353543,285725,352082,298488,349148c311252,346164,326251,341503,343510,334988c353505,351053,361506,368998,367386,388887c373279,408788,376212,431508,376149,457022c348818,467614,323876,474370,301384,477355c278765,480250,256223,481686,233693,481635c195733,481597,162154,475818,133122,464528c104051,453187,79629,436982,59792,415836c39929,394767,25007,369494,14999,340093c4953,310667,0,277597,114,240792c165,205181,5245,172568,15392,142875c25553,113284,40449,87922,60097,66878c79680,45898,103746,29489,132283,17653c160795,5867,193447,0,230213,51xe" fillcolor="#191817" stroked="f" o:allowincell="f" style="position:absolute;left:4519;top:284;width:591;height:757;mso-wrap-style:none;v-text-anchor:middle;mso-position-horizontal-relative:char">
                  <v:fill o:detectmouseclick="t" type="solid" color2="#e6e7e8"/>
                  <v:stroke color="#3465a4" joinstyle="round" endcap="flat"/>
                  <w10:wrap type="none"/>
                </v:shape>
                <v:shape id="shape_0" ID="Shape 92" coordsize="200577,480707" path="m0,0l42891,2786c56845,4667,70059,7474,82518,11201c107423,18669,128606,30112,146056,45618c163557,61087,176981,80823,186430,104889c195891,128918,200577,157569,200501,190830l199955,451612c177400,458140,150082,464591,118015,471068c85960,477482,52165,480707,16554,480657l0,478973l0,369043l16745,370268c22104,370268,29788,369659,39897,368516c49993,367386,57398,366179,62211,364985l62363,267119l11614,266966l0,268295l0,173365l8299,172580l62579,172732c61995,162039,59036,153175,53715,146024c48406,138862,41561,133401,33280,129514c24974,125641,15780,122898,5734,121412l0,120991l0,0xe" fillcolor="#191817" stroked="f" o:allowincell="f" style="position:absolute;left:4088;top:282;width:314;height:756;mso-wrap-style:none;v-text-anchor:middle;mso-position-horizontal-relative:char">
                  <v:fill o:detectmouseclick="t" type="solid" color2="#e6e7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00</w:t>
      </w:r>
    </w:p>
    <w:p>
      <w:pPr>
        <w:pStyle w:val="Normal"/>
        <w:spacing w:lineRule="auto" w:line="240" w:before="8" w:after="160"/>
        <w:ind w:left="851" w:right="1102" w:hanging="0"/>
        <w:jc w:val="center"/>
        <w:rPr>
          <w:rFonts w:ascii="Times New Roman" w:hAnsi="Times New Roman" w:cs="Times New Roman"/>
          <w:b/>
          <w:b/>
          <w:color w:val="231F20"/>
          <w:sz w:val="36"/>
          <w:lang w:val="ru-RU"/>
        </w:rPr>
      </w:pPr>
      <w:r>
        <w:rPr>
          <w:rFonts w:cs="Times New Roman" w:ascii="Times New Roman" w:hAnsi="Times New Roman"/>
          <w:b/>
          <w:color w:val="231F20"/>
          <w:sz w:val="36"/>
          <w:lang w:val="ru-RU"/>
        </w:rPr>
        <w:t xml:space="preserve">Электрический беспроводной перезаряжаемый пылесос для бассейнов и СПА </w:t>
      </w:r>
    </w:p>
    <w:p>
      <w:pPr>
        <w:pStyle w:val="Normal"/>
        <w:spacing w:lineRule="auto" w:line="240" w:before="8" w:after="160"/>
        <w:ind w:left="851" w:right="1102" w:hanging="0"/>
        <w:jc w:val="center"/>
        <w:rPr>
          <w:b/>
          <w:b/>
          <w:color w:val="231F20"/>
          <w:sz w:val="36"/>
          <w:lang w:val="ru-RU"/>
        </w:rPr>
      </w:pPr>
      <w:r>
        <w:rPr>
          <w:rFonts w:cs="Times New Roman" w:ascii="Times New Roman" w:hAnsi="Times New Roman"/>
          <w:b/>
          <w:color w:val="231F20"/>
          <w:sz w:val="36"/>
          <w:lang w:val="ru-RU"/>
        </w:rPr>
        <w:t>Руководство по эксплуатации</w:t>
      </w:r>
    </w:p>
    <w:p>
      <w:pPr>
        <w:pStyle w:val="Normal"/>
        <w:spacing w:lineRule="auto" w:line="247" w:before="0" w:after="7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5693410"/>
            <wp:effectExtent l="0" t="0" r="0" b="0"/>
            <wp:docPr id="2" name="Picture 789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89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67" w:after="1"/>
        <w:ind w:left="223" w:hanging="0"/>
        <w:rPr>
          <w:lang w:val="ru-RU"/>
        </w:rPr>
      </w:pPr>
      <w:r>
        <w:rPr>
          <w:lang w:val="ru-RU"/>
        </w:rPr>
        <w:t>ТЕХНИКА БЕЗОПАСНОСТИ</w:t>
      </w:r>
    </w:p>
    <w:p>
      <w:pPr>
        <w:pStyle w:val="TextBody"/>
        <w:rPr>
          <w:b/>
          <w:b/>
          <w:sz w:val="9"/>
          <w:lang w:val="ru-RU"/>
        </w:rPr>
      </w:pPr>
      <w:r>
        <w:rPr>
          <w:b/>
          <w:sz w:val="9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97180</wp:posOffset>
                </wp:positionH>
                <wp:positionV relativeFrom="paragraph">
                  <wp:posOffset>81280</wp:posOffset>
                </wp:positionV>
                <wp:extent cx="6791960" cy="1270"/>
                <wp:effectExtent l="6350" t="6350" r="5715" b="5080"/>
                <wp:wrapTopAndBottom/>
                <wp:docPr id="3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" h="0">
                              <a:moveTo>
                                <a:pt x="468" y="128"/>
                              </a:moveTo>
                              <a:lnTo>
                                <a:pt x="11163" y="1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468,128" coordsize="10696,0" path="m468,128l11163,128e" stroked="t" o:allowincell="f" style="position:absolute;margin-left:23.4pt;margin-top:6.4pt;width:534.75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 w:before="159" w:after="160"/>
        <w:ind w:left="297" w:right="672" w:hanging="0"/>
        <w:rPr>
          <w:rFonts w:ascii="Times New Roman" w:hAnsi="Times New Roman" w:cs="Times New Roman"/>
          <w:sz w:val="36"/>
          <w:szCs w:val="20"/>
          <w:lang w:val="ru-RU"/>
        </w:rPr>
      </w:pPr>
      <w:r>
        <w:rPr>
          <w:rFonts w:cs="Times New Roman" w:ascii="Times New Roman" w:hAnsi="Times New Roman"/>
          <w:color w:val="231F20"/>
          <w:w w:val="90"/>
          <w:sz w:val="36"/>
          <w:szCs w:val="20"/>
          <w:lang w:val="ru-RU"/>
        </w:rPr>
        <w:t>Во время сборки и использования устройства, всегда следуйте основным правилам безопасности. Пожалуйста, внимательно прочитайте приведенные ниже рекомендации.</w:t>
      </w:r>
    </w:p>
    <w:p>
      <w:pPr>
        <w:pStyle w:val="TextBody"/>
        <w:spacing w:before="8" w:after="0"/>
        <w:rPr>
          <w:rFonts w:ascii="Times New Roman" w:hAnsi="Times New Roman" w:cs="Times New Roman"/>
          <w:sz w:val="14"/>
          <w:szCs w:val="20"/>
          <w:lang w:val="ru-RU"/>
        </w:rPr>
      </w:pPr>
      <w:r>
        <w:rPr>
          <w:rFonts w:cs="Times New Roman"/>
          <w:sz w:val="14"/>
          <w:szCs w:val="20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62255</wp:posOffset>
                </wp:positionH>
                <wp:positionV relativeFrom="paragraph">
                  <wp:posOffset>122555</wp:posOffset>
                </wp:positionV>
                <wp:extent cx="6830695" cy="1270"/>
                <wp:effectExtent l="7620" t="6350" r="5080" b="5080"/>
                <wp:wrapTopAndBottom/>
                <wp:docPr id="4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7" h="0">
                              <a:moveTo>
                                <a:pt x="413" y="193"/>
                              </a:moveTo>
                              <a:lnTo>
                                <a:pt x="11169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413,193" coordsize="10757,0" path="m413,193l11169,193e" stroked="t" o:allowincell="f" style="position:absolute;margin-left:20.65pt;margin-top:9.65pt;width:537.8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5" w:after="160"/>
        <w:ind w:left="1794" w:right="929" w:hanging="0"/>
        <w:jc w:val="center"/>
        <w:rPr>
          <w:rFonts w:ascii="Times New Roman" w:hAnsi="Times New Roman" w:cs="Times New Roman"/>
          <w:b/>
          <w:b/>
          <w:sz w:val="4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96235</wp:posOffset>
                </wp:positionH>
                <wp:positionV relativeFrom="paragraph">
                  <wp:posOffset>68580</wp:posOffset>
                </wp:positionV>
                <wp:extent cx="358775" cy="307975"/>
                <wp:effectExtent l="635" t="635" r="0" b="635"/>
                <wp:wrapNone/>
                <wp:docPr id="5" name="docshapegroup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307800"/>
                          <a:chOff x="0" y="0"/>
                          <a:chExt cx="358920" cy="3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920" cy="3078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1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720" y="58320"/>
                            <a:ext cx="2494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6" style="position:absolute;margin-left:228.05pt;margin-top:5.4pt;width:28.25pt;height:24.25pt" coordorigin="4561,108" coordsize="565,485">
                <v:rect id="shape_0" ID="docshape17" coordorigin="4609,1894" coordsize="565,485" path="m5068,2379l4891,2379l5015,2379l5068,2379xm4892,1894l4876,1899l4863,1913l4612,2335l4610,2341l4609,2347l4611,2360l4618,2370l4628,2377l4642,2379l4704,2379l5068,2379l5146,2379l5152,2378l5157,2376l5168,2368l5173,2356l5174,2343l5168,2330l5160,2316l4695,2316l4892,1987l4964,1987l4920,1913l4907,1899l4892,1894xm4964,1987l4892,1987l5088,2316l5160,2316l4964,1987xe" fillcolor="#231f20" stroked="f" o:allowincell="f" style="position:absolute;left:4561;top:108;width:564;height:48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8" stroked="f" o:allowincell="f" style="position:absolute;left:4647;top:200;width:392;height:32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231F20"/>
          <w:spacing w:val="-2"/>
          <w:sz w:val="48"/>
          <w:lang w:val="ru-RU"/>
        </w:rPr>
        <w:t>Внимание!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4"/>
          <w:lang w:val="ru-RU"/>
        </w:rPr>
      </w:pPr>
      <w:r>
        <w:rPr>
          <w:rFonts w:cs="Times New Roman"/>
          <w:b/>
          <w:sz w:val="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62255</wp:posOffset>
                </wp:positionH>
                <wp:positionV relativeFrom="paragraph">
                  <wp:posOffset>48260</wp:posOffset>
                </wp:positionV>
                <wp:extent cx="6830695" cy="1270"/>
                <wp:effectExtent l="7620" t="6350" r="5080" b="5080"/>
                <wp:wrapTopAndBottom/>
                <wp:docPr id="6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7" h="0">
                              <a:moveTo>
                                <a:pt x="413" y="76"/>
                              </a:moveTo>
                              <a:lnTo>
                                <a:pt x="11169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413,76" coordsize="10757,0" path="m413,76l11169,76e" stroked="t" o:allowincell="f" style="position:absolute;margin-left:20.65pt;margin-top:3.8pt;width:537.8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16" w:before="139" w:after="0"/>
        <w:ind w:left="247" w:right="3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нить в недоступном месте для детей, перед эксплуатацией необходимо ознакомиться с инструкцией:</w:t>
      </w:r>
    </w:p>
    <w:p>
      <w:pPr>
        <w:pStyle w:val="TextBody"/>
        <w:numPr>
          <w:ilvl w:val="0"/>
          <w:numId w:val="6"/>
        </w:numPr>
        <w:spacing w:lineRule="auto" w:line="216" w:before="139" w:after="0"/>
        <w:ind w:left="643" w:right="399" w:hanging="3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ойство разработано для очистки бассейнов и СПА.</w:t>
      </w:r>
    </w:p>
    <w:p>
      <w:pPr>
        <w:pStyle w:val="TextBody"/>
        <w:numPr>
          <w:ilvl w:val="0"/>
          <w:numId w:val="6"/>
        </w:numPr>
        <w:spacing w:lineRule="auto" w:line="216" w:before="139" w:after="0"/>
        <w:ind w:left="643" w:right="399" w:hanging="3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йте только оригинальные источники питания и зарядные устройства.</w:t>
      </w:r>
    </w:p>
    <w:p>
      <w:pPr>
        <w:pStyle w:val="TextBody"/>
        <w:numPr>
          <w:ilvl w:val="0"/>
          <w:numId w:val="6"/>
        </w:numPr>
        <w:spacing w:lineRule="auto" w:line="216" w:before="139" w:after="0"/>
        <w:ind w:left="643" w:right="399" w:hanging="3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аряжайте включенное устройство.</w:t>
      </w:r>
    </w:p>
    <w:p>
      <w:pPr>
        <w:pStyle w:val="TextBody"/>
        <w:numPr>
          <w:ilvl w:val="0"/>
          <w:numId w:val="6"/>
        </w:numPr>
        <w:spacing w:lineRule="auto" w:line="216" w:before="139" w:after="0"/>
        <w:ind w:left="643" w:right="399" w:hanging="3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ните в чистом и сухом месте. Не допускайте прямого попадания солнечных лучей и не храните рядом со взрывчатыми материалами.</w:t>
      </w:r>
    </w:p>
    <w:p>
      <w:pPr>
        <w:pStyle w:val="TextBody"/>
        <w:numPr>
          <w:ilvl w:val="0"/>
          <w:numId w:val="6"/>
        </w:numPr>
        <w:spacing w:lineRule="auto" w:line="216" w:before="139" w:after="0"/>
        <w:ind w:left="643" w:right="399" w:hanging="3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ьтр-мешок может быть легко поврежден, если под водой находятся острые предметы.</w:t>
      </w:r>
    </w:p>
    <w:p>
      <w:pPr>
        <w:pStyle w:val="TextBody"/>
        <w:numPr>
          <w:ilvl w:val="0"/>
          <w:numId w:val="6"/>
        </w:numPr>
        <w:spacing w:lineRule="auto" w:line="216" w:before="139" w:after="0"/>
        <w:ind w:left="643" w:right="399" w:hanging="3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используйте устройство вне воды.</w:t>
      </w:r>
    </w:p>
    <w:p>
      <w:pPr>
        <w:pStyle w:val="TextBody"/>
        <w:numPr>
          <w:ilvl w:val="0"/>
          <w:numId w:val="6"/>
        </w:numPr>
        <w:spacing w:lineRule="auto" w:line="216" w:before="139" w:after="0"/>
        <w:ind w:left="643" w:right="399" w:hanging="3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приближайтесь к головке вакуумного блока во время использования. </w:t>
      </w:r>
    </w:p>
    <w:p>
      <w:pPr>
        <w:pStyle w:val="TextBody"/>
        <w:numPr>
          <w:ilvl w:val="0"/>
          <w:numId w:val="6"/>
        </w:numPr>
        <w:spacing w:lineRule="auto" w:line="216" w:before="139" w:after="0"/>
        <w:ind w:left="643" w:right="399" w:hanging="3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разбирайте устройство без профессионального сопровождения или обратитесь в специализированный сервисный центр.</w:t>
      </w:r>
    </w:p>
    <w:p>
      <w:pPr>
        <w:pStyle w:val="TextBody"/>
        <w:numPr>
          <w:ilvl w:val="0"/>
          <w:numId w:val="6"/>
        </w:numPr>
        <w:spacing w:lineRule="auto" w:line="216" w:before="139" w:after="0"/>
        <w:ind w:left="643" w:right="399" w:hanging="3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используйте смазочные материалы, т.к. это может вызвать загрязнение воды.</w:t>
      </w:r>
    </w:p>
    <w:p>
      <w:pPr>
        <w:pStyle w:val="TextBody"/>
        <w:numPr>
          <w:ilvl w:val="0"/>
          <w:numId w:val="6"/>
        </w:numPr>
        <w:spacing w:lineRule="auto" w:line="216" w:before="139" w:after="0"/>
        <w:ind w:left="643" w:right="399" w:hanging="5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любой неисправности, отключите питание устройства и обратитесь в специализированный сервисный центр.</w:t>
      </w:r>
    </w:p>
    <w:p>
      <w:pPr>
        <w:pStyle w:val="TextBody"/>
        <w:numPr>
          <w:ilvl w:val="0"/>
          <w:numId w:val="6"/>
        </w:numPr>
        <w:spacing w:lineRule="auto" w:line="216" w:before="139" w:after="0"/>
        <w:ind w:left="643" w:right="399" w:hanging="5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работы устройства:</w:t>
      </w:r>
    </w:p>
    <w:p>
      <w:pPr>
        <w:pStyle w:val="TextBody"/>
        <w:numPr>
          <w:ilvl w:val="0"/>
          <w:numId w:val="8"/>
        </w:numPr>
        <w:spacing w:lineRule="auto" w:line="216" w:before="139" w:after="0"/>
        <w:ind w:left="1464" w:right="39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ая глубина погружения 3 м.</w:t>
      </w:r>
    </w:p>
    <w:p>
      <w:pPr>
        <w:pStyle w:val="TextBody"/>
        <w:numPr>
          <w:ilvl w:val="0"/>
          <w:numId w:val="8"/>
        </w:numPr>
        <w:spacing w:lineRule="auto" w:line="216" w:before="139" w:after="0"/>
        <w:ind w:left="1464" w:right="39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пература воды от 4</w:t>
      </w:r>
      <w:r>
        <w:rPr>
          <w:color w:val="231F20"/>
          <w:w w:val="90"/>
          <w:sz w:val="28"/>
          <w:szCs w:val="28"/>
          <w:lang w:val="ru-RU"/>
        </w:rPr>
        <w:t>°</w:t>
      </w:r>
      <w:r>
        <w:rPr>
          <w:color w:val="231F20"/>
          <w:w w:val="90"/>
          <w:sz w:val="28"/>
          <w:szCs w:val="28"/>
        </w:rPr>
        <w:t>C</w:t>
      </w:r>
      <w:r>
        <w:rPr>
          <w:color w:val="231F20"/>
          <w:w w:val="90"/>
          <w:sz w:val="28"/>
          <w:szCs w:val="28"/>
          <w:lang w:val="ru-RU"/>
        </w:rPr>
        <w:t xml:space="preserve"> до 35°</w:t>
      </w:r>
      <w:r>
        <w:rPr>
          <w:color w:val="231F20"/>
          <w:w w:val="90"/>
          <w:sz w:val="28"/>
          <w:szCs w:val="28"/>
        </w:rPr>
        <w:t>C</w:t>
      </w:r>
      <w:r>
        <w:rPr>
          <w:color w:val="231F20"/>
          <w:w w:val="90"/>
          <w:sz w:val="28"/>
          <w:szCs w:val="28"/>
          <w:lang w:val="ru-RU"/>
        </w:rPr>
        <w:t>.</w:t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750" w:leader="none"/>
        </w:tabs>
        <w:spacing w:before="370" w:after="1"/>
        <w:ind w:left="709" w:hanging="361"/>
        <w:jc w:val="left"/>
        <w:rPr>
          <w:b/>
          <w:b/>
          <w:bCs/>
        </w:rPr>
      </w:pPr>
      <w:r>
        <w:rPr>
          <w:b/>
          <w:bCs/>
          <w:color w:val="231F20"/>
          <w:spacing w:val="-2"/>
          <w:lang w:val="ru-RU"/>
        </w:rPr>
        <w:t>Зарядное устройство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608" w:leader="none"/>
        </w:tabs>
        <w:spacing w:before="218" w:after="0"/>
        <w:ind w:left="709" w:right="257" w:hanging="360"/>
        <w:rPr>
          <w:bCs/>
          <w:sz w:val="28"/>
          <w:szCs w:val="18"/>
          <w:lang w:val="ru-RU"/>
        </w:rPr>
      </w:pPr>
      <w:bookmarkStart w:id="0" w:name="_Hlk96188343"/>
      <w:bookmarkStart w:id="1" w:name="_Hlk95744102"/>
      <w:bookmarkEnd w:id="0"/>
      <w:r>
        <w:rPr>
          <w:bCs/>
          <w:sz w:val="28"/>
          <w:szCs w:val="18"/>
          <w:lang w:val="ru-RU"/>
        </w:rPr>
        <w:t>Убедитесь, что пылесос и зарядное устройство полностью сухие перед зарядкой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608" w:leader="none"/>
        </w:tabs>
        <w:spacing w:before="218" w:after="0"/>
        <w:ind w:left="709" w:right="257" w:hanging="360"/>
        <w:rPr>
          <w:bCs/>
          <w:sz w:val="28"/>
          <w:szCs w:val="18"/>
          <w:lang w:val="ru-RU"/>
        </w:rPr>
      </w:pPr>
      <w:r>
        <w:rPr>
          <w:bCs/>
          <w:sz w:val="28"/>
          <w:szCs w:val="18"/>
          <w:lang w:val="ru-RU"/>
        </w:rPr>
        <w:t xml:space="preserve">Используйте зарядное устройство, предоставленное официальным поставщиком.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608" w:leader="none"/>
        </w:tabs>
        <w:spacing w:before="218" w:after="0"/>
        <w:ind w:left="709" w:right="257" w:hanging="360"/>
        <w:rPr>
          <w:bCs/>
          <w:sz w:val="28"/>
          <w:szCs w:val="18"/>
          <w:lang w:val="ru-RU"/>
        </w:rPr>
      </w:pPr>
      <w:r>
        <w:rPr>
          <w:bCs/>
          <w:sz w:val="28"/>
          <w:szCs w:val="18"/>
          <w:lang w:val="ru-RU"/>
        </w:rPr>
        <w:t>Используйте только в помещении. Зарядное устройство нельзя использовать вне помещения или подвергать воздействию дождя, влажности, любой жидкости или нагрева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608" w:leader="none"/>
        </w:tabs>
        <w:spacing w:before="218" w:after="0"/>
        <w:ind w:left="709" w:right="257" w:hanging="360"/>
        <w:rPr>
          <w:bCs/>
          <w:sz w:val="28"/>
          <w:szCs w:val="18"/>
          <w:lang w:val="ru-RU"/>
        </w:rPr>
      </w:pPr>
      <w:r>
        <w:rPr>
          <w:bCs/>
          <w:sz w:val="28"/>
          <w:szCs w:val="18"/>
          <w:lang w:val="ru-RU"/>
        </w:rPr>
        <w:t xml:space="preserve">Храните зарядное устройство в недоступном для детей месте.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608" w:leader="none"/>
        </w:tabs>
        <w:spacing w:before="218" w:after="0"/>
        <w:ind w:left="709" w:right="257" w:hanging="360"/>
        <w:rPr>
          <w:bCs/>
          <w:sz w:val="28"/>
          <w:szCs w:val="18"/>
          <w:lang w:val="ru-RU"/>
        </w:rPr>
      </w:pPr>
      <w:r>
        <w:rPr>
          <w:bCs/>
          <w:sz w:val="28"/>
          <w:szCs w:val="18"/>
          <w:lang w:val="ru-RU"/>
        </w:rPr>
        <w:t xml:space="preserve">Никогда не используйте зарядное устройство, если обнаружены какие-либо дефекты.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608" w:leader="none"/>
        </w:tabs>
        <w:spacing w:before="218" w:after="0"/>
        <w:ind w:left="709" w:right="257" w:hanging="360"/>
        <w:rPr>
          <w:bCs/>
          <w:sz w:val="28"/>
          <w:szCs w:val="18"/>
          <w:lang w:val="ru-RU"/>
        </w:rPr>
      </w:pPr>
      <w:r>
        <w:rPr>
          <w:bCs/>
          <w:sz w:val="28"/>
          <w:szCs w:val="18"/>
          <w:lang w:val="ru-RU"/>
        </w:rPr>
        <w:t xml:space="preserve">При подключении пылесоса к зарядному устройству, не держите пылесос и зарядное устройство мокрыми руками и будучи босиком.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608" w:leader="none"/>
        </w:tabs>
        <w:spacing w:before="218" w:after="0"/>
        <w:ind w:left="709" w:right="257" w:hanging="360"/>
        <w:rPr>
          <w:bCs/>
          <w:sz w:val="28"/>
          <w:szCs w:val="18"/>
          <w:lang w:val="ru-RU"/>
        </w:rPr>
      </w:pPr>
      <w:r>
        <w:rPr>
          <w:bCs/>
          <w:sz w:val="28"/>
          <w:szCs w:val="18"/>
          <w:lang w:val="ru-RU"/>
        </w:rPr>
        <w:t xml:space="preserve">Отключайте зарядное устройство от сети по окончании использования.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608" w:leader="none"/>
        </w:tabs>
        <w:spacing w:before="218" w:after="0"/>
        <w:ind w:left="709" w:right="257" w:hanging="360"/>
        <w:rPr>
          <w:bCs/>
          <w:sz w:val="28"/>
          <w:szCs w:val="18"/>
          <w:lang w:val="ru-RU"/>
        </w:rPr>
      </w:pPr>
      <w:r>
        <w:rPr>
          <w:bCs/>
          <w:sz w:val="28"/>
          <w:szCs w:val="18"/>
          <w:lang w:val="ru-RU"/>
        </w:rPr>
        <w:t xml:space="preserve">Если какой-либо из проводов поврежден, необходимо заменить зарядное устройство на новое во избежание несчастного случая.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608" w:leader="none"/>
        </w:tabs>
        <w:spacing w:before="218" w:after="0"/>
        <w:ind w:left="709" w:right="257" w:hanging="360"/>
        <w:rPr>
          <w:bCs/>
          <w:sz w:val="28"/>
          <w:szCs w:val="18"/>
          <w:lang w:val="ru-RU"/>
        </w:rPr>
      </w:pPr>
      <w:bookmarkStart w:id="2" w:name="_Hlk95744102"/>
      <w:r>
        <w:rPr>
          <w:bCs/>
          <w:sz w:val="28"/>
          <w:szCs w:val="18"/>
          <w:lang w:val="ru-RU"/>
        </w:rPr>
        <w:t xml:space="preserve">Заряжайте пылесос в течение 3 часов перед первым использованием. После полной зарядки пылесос может использоваться в течение 90 минут на стандартной скорости, и в течение 60 минут на высокой скорости. </w:t>
      </w:r>
      <w:bookmarkEnd w:id="2"/>
    </w:p>
    <w:p>
      <w:pPr>
        <w:pStyle w:val="TextBody"/>
        <w:spacing w:before="5" w:after="0"/>
        <w:rPr>
          <w:rFonts w:ascii="PMingLiU;新細明體" w:hAnsi="PMingLiU;新細明體"/>
          <w:bCs/>
          <w:sz w:val="13"/>
          <w:szCs w:val="18"/>
          <w:lang w:val="ru-RU"/>
        </w:rPr>
      </w:pPr>
      <w:r>
        <w:rPr>
          <w:rFonts w:ascii="PMingLiU;新細明體" w:hAnsi="PMingLiU;新細明體"/>
          <w:bCs/>
          <w:sz w:val="13"/>
          <w:szCs w:val="18"/>
          <w:lang w:val="ru-RU"/>
        </w:rPr>
      </w:r>
      <w:bookmarkStart w:id="3" w:name="_Hlk96188343"/>
      <w:bookmarkStart w:id="4" w:name="_Hlk96188343"/>
      <w:bookmarkEnd w:id="4"/>
    </w:p>
    <w:p>
      <w:pPr>
        <w:pStyle w:val="Style11"/>
        <w:numPr>
          <w:ilvl w:val="1"/>
          <w:numId w:val="9"/>
        </w:numPr>
        <w:tabs>
          <w:tab w:val="clear" w:pos="720"/>
          <w:tab w:val="left" w:pos="607" w:leader="none"/>
        </w:tabs>
        <w:spacing w:before="320" w:after="0"/>
        <w:jc w:val="left"/>
        <w:rPr>
          <w:b/>
          <w:b/>
          <w:sz w:val="36"/>
        </w:rPr>
      </w:pPr>
      <w:bookmarkStart w:id="5" w:name="_Hlk96188487"/>
      <w:bookmarkEnd w:id="5"/>
      <w:r>
        <w:rPr>
          <w:b/>
          <w:color w:val="231F20"/>
          <w:sz w:val="36"/>
          <w:lang w:val="ru-RU"/>
        </w:rPr>
        <w:t>Утилизация батареи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607" w:leader="none"/>
        </w:tabs>
        <w:spacing w:before="320" w:after="0"/>
        <w:rPr>
          <w:bCs/>
          <w:sz w:val="28"/>
          <w:szCs w:val="18"/>
          <w:lang w:val="ru-RU"/>
        </w:rPr>
      </w:pPr>
      <w:r>
        <w:rPr>
          <w:bCs/>
          <w:sz w:val="28"/>
          <w:szCs w:val="18"/>
          <w:lang w:val="ru-RU"/>
        </w:rPr>
        <w:t xml:space="preserve">Батарея пылесоса представляет собой литиевую батарею, </w:t>
      </w:r>
      <w:bookmarkStart w:id="6" w:name="_Hlk95749542"/>
      <w:r>
        <w:rPr>
          <w:bCs/>
          <w:sz w:val="28"/>
          <w:szCs w:val="18"/>
          <w:lang w:val="ru-RU"/>
        </w:rPr>
        <w:t>которую необходимо утилизировать должным образом. Пожалуйста, свяжитесь с представителями местного органа власти для получения дополнительной информации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607" w:leader="none"/>
        </w:tabs>
        <w:spacing w:before="320" w:after="0"/>
        <w:rPr>
          <w:bCs/>
          <w:sz w:val="28"/>
          <w:szCs w:val="18"/>
          <w:lang w:val="ru-RU"/>
        </w:rPr>
      </w:pPr>
      <w:bookmarkStart w:id="7" w:name="_Hlk95749603"/>
      <w:bookmarkEnd w:id="6"/>
      <w:bookmarkEnd w:id="7"/>
      <w:r>
        <w:rPr>
          <w:bCs/>
          <w:sz w:val="28"/>
          <w:szCs w:val="18"/>
          <w:lang w:val="ru-RU"/>
        </w:rPr>
        <w:t xml:space="preserve">Никогда не пытайтесь разобрать литиевую батарею.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607" w:leader="none"/>
        </w:tabs>
        <w:spacing w:before="320" w:after="0"/>
        <w:rPr>
          <w:bCs/>
          <w:sz w:val="28"/>
          <w:szCs w:val="18"/>
          <w:lang w:val="ru-RU"/>
        </w:rPr>
      </w:pPr>
      <w:r>
        <w:rPr>
          <w:bCs/>
          <w:sz w:val="28"/>
          <w:szCs w:val="18"/>
          <w:lang w:val="ru-RU"/>
        </w:rPr>
        <w:t xml:space="preserve">Во время отсоединения литиевой батареи от пылесоса снимите с себя все аксессуары, такие как кольца, браслеты, цепочки и наручные часы.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607" w:leader="none"/>
        </w:tabs>
        <w:spacing w:before="320" w:after="0"/>
        <w:rPr>
          <w:bCs/>
          <w:sz w:val="28"/>
          <w:szCs w:val="18"/>
          <w:lang w:val="ru-RU"/>
        </w:rPr>
      </w:pPr>
      <w:r>
        <w:rPr>
          <w:bCs/>
          <w:sz w:val="28"/>
          <w:szCs w:val="18"/>
          <w:lang w:val="ru-RU"/>
        </w:rPr>
        <w:t xml:space="preserve">При слишком высоком напряжении может возникнуть короткое замыкание и/или воспламенение.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607" w:leader="none"/>
        </w:tabs>
        <w:spacing w:before="320" w:after="0"/>
        <w:rPr>
          <w:bCs/>
          <w:sz w:val="28"/>
          <w:szCs w:val="18"/>
          <w:lang w:val="ru-RU"/>
        </w:rPr>
      </w:pPr>
      <w:r>
        <w:rPr>
          <w:bCs/>
          <w:sz w:val="28"/>
          <w:szCs w:val="18"/>
          <w:lang w:val="ru-RU"/>
        </w:rPr>
        <w:t xml:space="preserve">Используйте защитные очки, перчатки и защитную одежду при снятии аккумуляторной батареи.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607" w:leader="none"/>
        </w:tabs>
        <w:spacing w:before="320" w:after="0"/>
        <w:rPr>
          <w:bCs/>
          <w:sz w:val="28"/>
          <w:szCs w:val="18"/>
          <w:lang w:val="ru-RU"/>
        </w:rPr>
      </w:pPr>
      <w:r>
        <w:rPr>
          <w:bCs/>
          <w:sz w:val="28"/>
          <w:szCs w:val="18"/>
          <w:lang w:val="ru-RU"/>
        </w:rPr>
        <w:t>Не подносите источники огня к устройству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607" w:leader="none"/>
        </w:tabs>
        <w:spacing w:before="320" w:after="0"/>
        <w:rPr>
          <w:bCs/>
          <w:sz w:val="28"/>
          <w:szCs w:val="18"/>
          <w:lang w:val="ru-RU"/>
        </w:rPr>
      </w:pPr>
      <w:bookmarkStart w:id="8" w:name="_Hlk95749603"/>
      <w:bookmarkStart w:id="9" w:name="_Hlk95749650"/>
      <w:bookmarkEnd w:id="8"/>
      <w:bookmarkEnd w:id="9"/>
      <w:r>
        <w:rPr>
          <w:bCs/>
          <w:sz w:val="28"/>
          <w:szCs w:val="18"/>
          <w:lang w:val="ru-RU"/>
        </w:rPr>
        <w:t xml:space="preserve"> </w:t>
      </w:r>
      <w:r>
        <w:rPr>
          <w:bCs/>
          <w:sz w:val="28"/>
          <w:szCs w:val="18"/>
          <w:lang w:val="ru-RU"/>
        </w:rPr>
        <w:t xml:space="preserve">При попадании жидкостей аккумуляторной батареи на кожу и/или одежду, немедленно промойте водой и мылом.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607" w:leader="none"/>
        </w:tabs>
        <w:spacing w:before="320" w:after="0"/>
        <w:rPr>
          <w:bCs/>
          <w:sz w:val="28"/>
          <w:szCs w:val="18"/>
          <w:lang w:val="ru-RU"/>
        </w:rPr>
      </w:pPr>
      <w:r>
        <w:rPr>
          <w:bCs/>
          <w:sz w:val="28"/>
          <w:szCs w:val="18"/>
          <w:lang w:val="ru-RU"/>
        </w:rPr>
        <w:t>При попадании жидкостей аккумуляторной батареи в глаза, немедленно промывайте глаза проточной водой на протяжение не менее 15 минут. Незамедлительно обратитесь к врачу.</w:t>
      </w:r>
    </w:p>
    <w:p>
      <w:pPr>
        <w:pStyle w:val="Normal"/>
        <w:tabs>
          <w:tab w:val="clear" w:pos="720"/>
          <w:tab w:val="left" w:pos="607" w:leader="none"/>
        </w:tabs>
        <w:spacing w:before="320" w:after="160"/>
        <w:ind w:left="567" w:hanging="0"/>
        <w:rPr>
          <w:rFonts w:ascii="Times New Roman" w:hAnsi="Times New Roman" w:cs="Times New Roman"/>
          <w:bCs/>
          <w:sz w:val="28"/>
          <w:szCs w:val="18"/>
          <w:lang w:val="ru-RU"/>
        </w:rPr>
      </w:pPr>
      <w:bookmarkStart w:id="10" w:name="_Hlk95749650"/>
      <w:bookmarkEnd w:id="10"/>
      <w:r>
        <w:rPr>
          <w:rFonts w:cs="Times New Roman" w:ascii="Times New Roman" w:hAnsi="Times New Roman"/>
          <w:b/>
          <w:sz w:val="28"/>
          <w:szCs w:val="18"/>
          <w:lang w:val="ru-RU"/>
        </w:rPr>
        <w:t>П</w:t>
      </w:r>
      <w:bookmarkStart w:id="11" w:name="_Hlk95744165"/>
      <w:r>
        <w:rPr>
          <w:rFonts w:cs="Times New Roman" w:ascii="Times New Roman" w:hAnsi="Times New Roman"/>
          <w:b/>
          <w:sz w:val="28"/>
          <w:szCs w:val="18"/>
          <w:lang w:val="ru-RU"/>
        </w:rPr>
        <w:t xml:space="preserve">риведенные выше предупреждения и предостережения не исключают все возможные риски и/или случаи получения тяжелых травм. </w:t>
      </w:r>
      <w:r>
        <w:rPr>
          <w:rFonts w:cs="Times New Roman" w:ascii="Times New Roman" w:hAnsi="Times New Roman"/>
          <w:bCs/>
          <w:sz w:val="28"/>
          <w:szCs w:val="18"/>
          <w:lang w:val="ru-RU"/>
        </w:rPr>
        <w:t xml:space="preserve">Владельцы бассейнов/СПА всегда должны проявлять осторожность при использовании данного устройства. </w:t>
      </w:r>
    </w:p>
    <w:p>
      <w:pPr>
        <w:pStyle w:val="Normal"/>
        <w:tabs>
          <w:tab w:val="clear" w:pos="720"/>
          <w:tab w:val="left" w:pos="607" w:leader="none"/>
        </w:tabs>
        <w:spacing w:before="320" w:after="160"/>
        <w:ind w:left="567" w:hanging="0"/>
        <w:rPr>
          <w:rFonts w:ascii="Times New Roman" w:hAnsi="Times New Roman" w:cs="Times New Roman"/>
          <w:bCs/>
          <w:sz w:val="28"/>
          <w:szCs w:val="18"/>
          <w:lang w:val="ru-RU"/>
        </w:rPr>
      </w:pPr>
      <w:r>
        <w:rPr>
          <w:rFonts w:cs="Times New Roman" w:ascii="Times New Roman" w:hAnsi="Times New Roman"/>
          <w:bCs/>
          <w:sz w:val="28"/>
          <w:szCs w:val="18"/>
          <w:lang w:val="ru-RU"/>
        </w:rPr>
      </w:r>
    </w:p>
    <w:p>
      <w:pPr>
        <w:pStyle w:val="Heading2"/>
        <w:ind w:left="286" w:hanging="10"/>
        <w:rPr>
          <w:lang w:val="ru-RU"/>
        </w:rPr>
      </w:pPr>
      <w:bookmarkStart w:id="12" w:name="_Hlk96188487"/>
      <w:bookmarkEnd w:id="12"/>
      <w:bookmarkEnd w:id="11"/>
      <w:r>
        <w:rPr>
          <w:lang w:val="ru-RU"/>
        </w:rPr>
        <w:t>Как использовать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96520</wp:posOffset>
            </wp:positionV>
            <wp:extent cx="6901815" cy="8218805"/>
            <wp:effectExtent l="0" t="0" r="0" b="0"/>
            <wp:wrapTight wrapText="bothSides">
              <wp:wrapPolygon edited="0">
                <wp:start x="-28" y="0"/>
                <wp:lineTo x="-28" y="21573"/>
                <wp:lineTo x="21600" y="21573"/>
                <wp:lineTo x="21600" y="0"/>
                <wp:lineTo x="-2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593" w:right="424" w:gutter="0" w:header="0" w:top="921" w:footer="720" w:bottom="776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655" w:leader="none"/>
        </w:tabs>
        <w:spacing w:before="70" w:after="1"/>
        <w:rPr>
          <w:color w:val="231F20"/>
        </w:rPr>
      </w:pPr>
      <w:r>
        <w:rPr>
          <w:color w:val="231F20"/>
          <w:spacing w:val="-2"/>
          <w:lang w:val="ru-RU"/>
        </w:rPr>
        <w:t>Сборка устройства</w:t>
      </w:r>
    </w:p>
    <w:p>
      <w:pPr>
        <w:pStyle w:val="Style11"/>
        <w:tabs>
          <w:tab w:val="clear" w:pos="720"/>
          <w:tab w:val="left" w:pos="994" w:leader="none"/>
        </w:tabs>
        <w:spacing w:lineRule="exact" w:line="365" w:before="212" w:after="0"/>
        <w:ind w:left="426" w:hanging="0"/>
        <w:rPr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>2.1 Сборка фильтрующего элемента</w:t>
      </w:r>
      <w:r>
        <w:rPr>
          <w:color w:val="231F20"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454" w:hanging="10"/>
        <w:rPr>
          <w:rFonts w:ascii="Times New Roman" w:hAnsi="Times New Roman" w:cs="Times New Roman"/>
          <w:color w:val="231F2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оберите корпус устройства согласно стрелочкам, указанным на схеме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  <w:lang w:val="ru-RU"/>
        </w:rPr>
        <w:t>.</w:t>
      </w:r>
    </w:p>
    <w:p>
      <w:pPr>
        <w:pStyle w:val="Normal"/>
        <w:spacing w:lineRule="auto" w:line="264" w:before="0" w:after="0"/>
        <w:ind w:left="454" w:hanging="10"/>
        <w:rPr>
          <w:rFonts w:ascii="Times New Roman" w:hAnsi="Times New Roman" w:cs="Times New Roman"/>
          <w:color w:val="231F20"/>
          <w:spacing w:val="-2"/>
          <w:sz w:val="28"/>
          <w:szCs w:val="28"/>
          <w:lang w:val="ru-RU"/>
        </w:rPr>
      </w:pPr>
      <w:r>
        <w:rPr/>
        <w:drawing>
          <wp:inline distT="0" distB="0" distL="0" distR="0">
            <wp:extent cx="6168390" cy="215328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908" w:leader="none"/>
          <w:tab w:val="center" w:pos="4237" w:leader="none"/>
          <w:tab w:val="center" w:pos="7221" w:leader="none"/>
          <w:tab w:val="center" w:pos="8979" w:leader="none"/>
        </w:tabs>
        <w:spacing w:before="0" w:after="584"/>
        <w:rPr/>
      </w:pPr>
      <w:r>
        <w:rPr>
          <w:lang w:val="ru-RU"/>
        </w:rPr>
        <w:tab/>
      </w:r>
      <w:r>
        <w:rPr/>
        <w:tab/>
      </w:r>
      <w:r>
        <w:rPr>
          <w:rFonts w:eastAsia="Times New Roman" w:cs="Times New Roman" w:ascii="Times New Roman" w:hAnsi="Times New Roman"/>
          <w:color w:val="181717"/>
          <w:sz w:val="32"/>
        </w:rPr>
        <w:t>2.2 Assembly of suction head</w:t>
        <w:tab/>
        <w:t>2.3 Handle assembly</w:t>
      </w:r>
    </w:p>
    <w:p>
      <w:pPr>
        <w:pStyle w:val="Normal"/>
        <w:spacing w:before="0" w:after="15"/>
        <w:ind w:left="1019" w:right="21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181717"/>
          <w:sz w:val="24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-403860</wp:posOffset>
                </wp:positionV>
                <wp:extent cx="6570980" cy="90741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365" w:before="254" w:after="0"/>
                                    <w:ind w:left="0" w:right="12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13" w:name="_Hlk96189453"/>
                                  <w:r>
                                    <w:rPr>
                                      <w:color w:val="231F20"/>
                                      <w:sz w:val="28"/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438525" cy="808990"/>
                                        <wp:effectExtent l="0" t="0" r="0" b="0"/>
                                        <wp:docPr id="10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24" r="-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8525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Сборка всасывающей голов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right="5949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lang w:val="ru-RU"/>
                                    </w:rPr>
                                    <w:t>Вставьте всасывающую голов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lang w:val="ru-RU"/>
                                    </w:rPr>
                                    <w:t xml:space="preserve"> в корпус устройства</w:t>
                                  </w:r>
                                  <w:bookmarkEnd w:id="13"/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right="96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71.45pt;mso-wrap-distance-left:0pt;mso-wrap-distance-right:0pt;mso-wrap-distance-top:0pt;mso-wrap-distance-bottom:0pt;margin-top:-31.8pt;mso-position-vertical-relative:text;margin-left:22.9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48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10348" w:type="dxa"/>
                            <w:tcBorders/>
                          </w:tcPr>
                          <w:p>
                            <w:pPr>
                              <w:pStyle w:val="Style11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65" w:before="254" w:after="0"/>
                              <w:ind w:left="0" w:right="12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bookmarkStart w:id="14" w:name="_Hlk96189453"/>
                            <w:r>
                              <w:rPr>
                                <w:color w:val="231F20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3438525" cy="808990"/>
                                  <wp:effectExtent l="0" t="0" r="0" b="0"/>
                                  <wp:docPr id="1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852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Сборка всасывающей голов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right="5949" w:hanging="0"/>
                              <w:rPr>
                                <w:rFonts w:ascii="Times New Roman" w:hAnsi="Times New Roman" w:cs="Times New Roman"/>
                                <w:color w:val="231F2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lang w:val="ru-RU"/>
                              </w:rPr>
                              <w:t>Вставьте всасывающую голов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lang w:val="ru-RU"/>
                              </w:rPr>
                              <w:t xml:space="preserve"> в корпус устройства</w:t>
                            </w:r>
                            <w:bookmarkEnd w:id="14"/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right="96" w:hanging="0"/>
                              <w:rPr>
                                <w:rFonts w:ascii="Times New Roman" w:hAnsi="Times New Roman" w:cs="Times New Roman"/>
                                <w:color w:val="231F2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884" w:leader="none"/>
          <w:tab w:val="right" w:pos="11134" w:leader="none"/>
        </w:tabs>
        <w:spacing w:before="0" w:after="45"/>
        <w:ind w:right="-15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center" w:pos="5884" w:leader="none"/>
          <w:tab w:val="right" w:pos="11134" w:leader="none"/>
        </w:tabs>
        <w:spacing w:before="0" w:after="45"/>
        <w:ind w:right="-15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6730</wp:posOffset>
            </wp:positionH>
            <wp:positionV relativeFrom="paragraph">
              <wp:posOffset>149860</wp:posOffset>
            </wp:positionV>
            <wp:extent cx="1581785" cy="1395730"/>
            <wp:effectExtent l="0" t="0" r="0" b="0"/>
            <wp:wrapSquare wrapText="bothSides"/>
            <wp:docPr id="12" name="Picture 789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890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884" w:leader="none"/>
          <w:tab w:val="right" w:pos="11134" w:leader="none"/>
        </w:tabs>
        <w:spacing w:before="0" w:after="45"/>
        <w:ind w:right="-1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884" w:leader="none"/>
          <w:tab w:val="right" w:pos="11134" w:leader="none"/>
        </w:tabs>
        <w:spacing w:before="0" w:after="45"/>
        <w:ind w:right="-15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91485</wp:posOffset>
            </wp:positionH>
            <wp:positionV relativeFrom="paragraph">
              <wp:posOffset>24765</wp:posOffset>
            </wp:positionV>
            <wp:extent cx="3742690" cy="905510"/>
            <wp:effectExtent l="0" t="0" r="0" b="0"/>
            <wp:wrapSquare wrapText="bothSides"/>
            <wp:docPr id="13" name="Picture 789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890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9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29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29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29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29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29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820</wp:posOffset>
            </wp:positionH>
            <wp:positionV relativeFrom="paragraph">
              <wp:posOffset>2540</wp:posOffset>
            </wp:positionV>
            <wp:extent cx="6637020" cy="2892425"/>
            <wp:effectExtent l="0" t="0" r="0" b="0"/>
            <wp:wrapTight wrapText="bothSides">
              <wp:wrapPolygon edited="0">
                <wp:start x="-27" y="0"/>
                <wp:lineTo x="-27" y="21531"/>
                <wp:lineTo x="21599" y="21531"/>
                <wp:lineTo x="21599" y="0"/>
                <wp:lineTo x="-27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tabs>
          <w:tab w:val="clear" w:pos="720"/>
          <w:tab w:val="center" w:pos="2299" w:leader="none"/>
          <w:tab w:val="center" w:pos="7410" w:leader="none"/>
        </w:tabs>
        <w:spacing w:before="0" w:after="167"/>
        <w:ind w:left="426" w:right="5039" w:hanging="0"/>
        <w:rPr>
          <w:b/>
          <w:b/>
          <w:bCs/>
          <w:lang w:val="ru-RU"/>
        </w:rPr>
      </w:pPr>
      <w:r>
        <w:rPr>
          <w:rFonts w:eastAsia="Calibri" w:cs="Calibri" w:ascii="Calibri" w:hAnsi="Calibri"/>
          <w:color w:val="000000"/>
          <w:sz w:val="22"/>
        </w:rPr>
        <w:tab/>
      </w:r>
      <w:r>
        <w:rPr>
          <w:b/>
          <w:bCs/>
          <w:sz w:val="32"/>
          <w:szCs w:val="20"/>
          <w:lang w:val="ru-RU"/>
        </w:rPr>
        <w:t>4. Когда использовать картриджный фильтр?</w:t>
        <w:tab/>
      </w:r>
    </w:p>
    <w:p>
      <w:pPr>
        <w:pStyle w:val="TextBody"/>
        <w:ind w:left="426" w:right="5039" w:hanging="0"/>
        <w:rPr>
          <w:color w:val="231F20"/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28870</wp:posOffset>
            </wp:positionH>
            <wp:positionV relativeFrom="paragraph">
              <wp:posOffset>-678815</wp:posOffset>
            </wp:positionV>
            <wp:extent cx="1830070" cy="1586230"/>
            <wp:effectExtent l="0" t="0" r="0" b="0"/>
            <wp:wrapTight wrapText="bothSides">
              <wp:wrapPolygon edited="0">
                <wp:start x="-55" y="0"/>
                <wp:lineTo x="-55" y="21480"/>
                <wp:lineTo x="21600" y="21480"/>
                <wp:lineTo x="21600" y="0"/>
                <wp:lineTo x="-55" y="0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lang w:val="ru-RU"/>
        </w:rPr>
        <w:t xml:space="preserve">В комплектацию входит картридж, который используется для сборки пыльцы, мелких частиц, пыли и мелкого мусора. Для ежедневной очистки (уборки листьев, камней, и т.п.) этот фильтр использовать не требуется. </w:t>
      </w:r>
    </w:p>
    <w:p>
      <w:pPr>
        <w:pStyle w:val="TextBody"/>
        <w:ind w:left="426" w:right="5039" w:hanging="0"/>
        <w:rPr>
          <w:color w:val="231F20"/>
          <w:sz w:val="26"/>
          <w:lang w:val="ru-RU"/>
        </w:rPr>
      </w:pPr>
      <w:r>
        <w:rPr>
          <w:color w:val="231F20"/>
          <w:sz w:val="26"/>
          <w:lang w:val="ru-RU"/>
        </w:rPr>
      </w:r>
    </w:p>
    <w:p>
      <w:pPr>
        <w:pStyle w:val="Heading4"/>
        <w:tabs>
          <w:tab w:val="clear" w:pos="720"/>
          <w:tab w:val="left" w:pos="748" w:leader="none"/>
        </w:tabs>
        <w:spacing w:before="174" w:after="1"/>
        <w:ind w:left="426" w:right="5039" w:hanging="38"/>
        <w:rPr>
          <w:b/>
          <w:b/>
          <w:bCs/>
          <w:color w:val="231F20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4431665</wp:posOffset>
            </wp:positionH>
            <wp:positionV relativeFrom="paragraph">
              <wp:posOffset>332740</wp:posOffset>
            </wp:positionV>
            <wp:extent cx="1468755" cy="1417320"/>
            <wp:effectExtent l="0" t="0" r="0" b="0"/>
            <wp:wrapNone/>
            <wp:docPr id="16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5. </w:t>
      </w:r>
      <w:r>
        <w:rPr>
          <w:b/>
          <w:bCs/>
          <w:color w:val="231F20"/>
          <w:lang w:val="ru-RU"/>
        </w:rPr>
        <w:t xml:space="preserve"> Как использовать вакуумную головку</w:t>
      </w:r>
      <w:r>
        <w:rPr>
          <w:b/>
          <w:bCs/>
          <w:color w:val="231F20"/>
          <w:spacing w:val="-10"/>
        </w:rPr>
        <w:t>?</w:t>
      </w:r>
    </w:p>
    <w:p>
      <w:pPr>
        <w:pStyle w:val="TextBody"/>
        <w:tabs>
          <w:tab w:val="clear" w:pos="720"/>
          <w:tab w:val="left" w:pos="748" w:leader="none"/>
        </w:tabs>
        <w:spacing w:lineRule="auto" w:line="247" w:before="129" w:after="0"/>
        <w:ind w:left="426" w:right="5039" w:firstLine="38"/>
        <w:rPr>
          <w:lang w:val="ru-RU"/>
        </w:rPr>
      </w:pPr>
      <w:r>
        <w:rPr>
          <w:color w:val="231F20"/>
          <w:lang w:val="ru-RU"/>
        </w:rPr>
        <w:t>Чтобы использовать пылесос без вакуумной головки для очистки углов бассейна, необходимо предварительно или одновременно включить высокоскоростной режим, так как при такой скорости можно чистить углы и ступеньки бассейна.</w:t>
      </w:r>
    </w:p>
    <w:p>
      <w:pPr>
        <w:pStyle w:val="Normal"/>
        <w:tabs>
          <w:tab w:val="clear" w:pos="720"/>
          <w:tab w:val="left" w:pos="748" w:leader="none"/>
        </w:tabs>
        <w:spacing w:before="0" w:after="1"/>
        <w:ind w:left="232" w:right="1981" w:hanging="3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48" w:leader="none"/>
        </w:tabs>
        <w:spacing w:before="0" w:after="1"/>
        <w:ind w:left="232" w:right="1981" w:hanging="38"/>
        <w:rPr/>
      </w:pPr>
      <w:r>
        <w:rPr/>
      </w:r>
    </w:p>
    <w:p>
      <w:pPr>
        <w:pStyle w:val="Normal"/>
        <w:spacing w:before="0" w:after="1"/>
        <w:ind w:left="232" w:right="1981" w:hanging="10"/>
        <w:rPr/>
      </w:pPr>
      <w:r>
        <w:rPr/>
      </w:r>
    </w:p>
    <w:p>
      <w:pPr>
        <w:pStyle w:val="Heading4"/>
        <w:tabs>
          <w:tab w:val="clear" w:pos="720"/>
          <w:tab w:val="left" w:pos="788" w:leader="none"/>
        </w:tabs>
        <w:spacing w:before="85" w:after="1"/>
        <w:ind w:left="223" w:hanging="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160</wp:posOffset>
            </wp:positionH>
            <wp:positionV relativeFrom="paragraph">
              <wp:posOffset>55880</wp:posOffset>
            </wp:positionV>
            <wp:extent cx="6667500" cy="4850130"/>
            <wp:effectExtent l="0" t="0" r="0" b="0"/>
            <wp:wrapTight wrapText="bothSides">
              <wp:wrapPolygon edited="0">
                <wp:start x="-23" y="0"/>
                <wp:lineTo x="-23" y="21544"/>
                <wp:lineTo x="21600" y="21544"/>
                <wp:lineTo x="21600" y="0"/>
                <wp:lineTo x="-23" y="0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100"/>
        <w:ind w:left="232" w:right="1981" w:hanging="10"/>
        <w:rPr/>
      </w:pPr>
      <w:r>
        <w:rPr/>
      </w:r>
    </w:p>
    <w:p>
      <w:pPr>
        <w:pStyle w:val="Heading3"/>
        <w:spacing w:before="0" w:after="100"/>
        <w:ind w:left="232" w:right="1981" w:hanging="10"/>
        <w:rPr/>
      </w:pPr>
      <w:r>
        <w:rPr/>
      </w:r>
    </w:p>
    <w:p>
      <w:pPr>
        <w:pStyle w:val="Heading3"/>
        <w:spacing w:before="0" w:after="100"/>
        <w:ind w:left="232" w:right="1981" w:hanging="10"/>
        <w:rPr/>
      </w:pPr>
      <w:r>
        <w:rPr/>
      </w:r>
    </w:p>
    <w:p>
      <w:pPr>
        <w:pStyle w:val="Heading3"/>
        <w:spacing w:before="0" w:after="100"/>
        <w:ind w:left="232" w:right="1981" w:hanging="10"/>
        <w:rPr/>
      </w:pPr>
      <w:r>
        <w:rPr/>
      </w:r>
    </w:p>
    <w:p>
      <w:pPr>
        <w:pStyle w:val="Heading3"/>
        <w:spacing w:before="0" w:after="100"/>
        <w:ind w:left="232" w:right="1981" w:hanging="10"/>
        <w:rPr/>
      </w:pPr>
      <w:r>
        <w:rPr/>
      </w:r>
    </w:p>
    <w:p>
      <w:pPr>
        <w:pStyle w:val="Heading3"/>
        <w:spacing w:before="0" w:after="100"/>
        <w:ind w:left="232" w:right="1981" w:hanging="10"/>
        <w:rPr/>
      </w:pPr>
      <w:r>
        <w:rPr/>
      </w:r>
    </w:p>
    <w:p>
      <w:pPr>
        <w:pStyle w:val="Heading3"/>
        <w:spacing w:before="0" w:after="100"/>
        <w:ind w:left="232" w:right="1981" w:hanging="10"/>
        <w:rPr/>
      </w:pPr>
      <w:r>
        <w:rPr/>
      </w:r>
    </w:p>
    <w:p>
      <w:pPr>
        <w:pStyle w:val="Heading3"/>
        <w:spacing w:before="0" w:after="100"/>
        <w:ind w:left="232" w:right="1981" w:hanging="10"/>
        <w:rPr/>
      </w:pPr>
      <w:r>
        <w:rPr/>
      </w:r>
    </w:p>
    <w:p>
      <w:pPr>
        <w:pStyle w:val="Heading3"/>
        <w:spacing w:before="0" w:after="100"/>
        <w:ind w:left="232" w:right="1981" w:hanging="10"/>
        <w:rPr/>
      </w:pPr>
      <w:r>
        <w:rPr/>
      </w:r>
    </w:p>
    <w:p>
      <w:pPr>
        <w:pStyle w:val="Heading3"/>
        <w:spacing w:before="0" w:after="100"/>
        <w:ind w:left="232" w:right="1981" w:hanging="1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9" w:before="0" w:after="291"/>
        <w:ind w:left="627" w:right="361" w:hanging="340"/>
        <w:rPr/>
      </w:pPr>
      <w:r>
        <w:rPr/>
      </w:r>
    </w:p>
    <w:p>
      <w:pPr>
        <w:pStyle w:val="Normal"/>
        <w:tabs>
          <w:tab w:val="clear" w:pos="720"/>
          <w:tab w:val="center" w:pos="2877" w:leader="none"/>
          <w:tab w:val="center" w:pos="5994" w:leader="none"/>
          <w:tab w:val="center" w:pos="8183" w:leader="none"/>
        </w:tabs>
        <w:spacing w:before="0" w:after="1044"/>
        <w:rPr>
          <w:rFonts w:ascii="Times New Roman" w:hAnsi="Times New Roman" w:eastAsia="Times New Roman" w:cs="Times New Roman"/>
          <w:color w:val="181717"/>
          <w:sz w:val="24"/>
        </w:rPr>
      </w:pPr>
      <w:r>
        <w:rPr>
          <w:rFonts w:eastAsia="Times New Roman" w:cs="Times New Roman" w:ascii="Times New Roman" w:hAnsi="Times New Roman"/>
          <w:color w:val="181717"/>
          <w:sz w:val="24"/>
        </w:rPr>
      </w:r>
    </w:p>
    <w:p>
      <w:pPr>
        <w:pStyle w:val="Normal"/>
        <w:tabs>
          <w:tab w:val="clear" w:pos="720"/>
          <w:tab w:val="center" w:pos="2877" w:leader="none"/>
          <w:tab w:val="center" w:pos="5994" w:leader="none"/>
          <w:tab w:val="center" w:pos="8183" w:leader="none"/>
        </w:tabs>
        <w:spacing w:before="0" w:after="1044"/>
        <w:rPr>
          <w:rFonts w:ascii="Times New Roman" w:hAnsi="Times New Roman" w:eastAsia="Times New Roman" w:cs="Times New Roman"/>
          <w:color w:val="181717"/>
          <w:sz w:val="24"/>
        </w:rPr>
      </w:pPr>
      <w:r>
        <w:rPr>
          <w:rFonts w:eastAsia="Times New Roman" w:cs="Times New Roman" w:ascii="Times New Roman" w:hAnsi="Times New Roman"/>
          <w:color w:val="181717"/>
          <w:sz w:val="24"/>
        </w:rPr>
      </w:r>
    </w:p>
    <w:p>
      <w:pPr>
        <w:pStyle w:val="Normal"/>
        <w:tabs>
          <w:tab w:val="clear" w:pos="720"/>
          <w:tab w:val="center" w:pos="2877" w:leader="none"/>
          <w:tab w:val="center" w:pos="5994" w:leader="none"/>
          <w:tab w:val="center" w:pos="8183" w:leader="none"/>
        </w:tabs>
        <w:spacing w:before="0" w:after="1044"/>
        <w:rPr>
          <w:rFonts w:ascii="Times New Roman" w:hAnsi="Times New Roman" w:eastAsia="Times New Roman" w:cs="Times New Roman"/>
          <w:color w:val="181717"/>
          <w:sz w:val="24"/>
        </w:rPr>
      </w:pPr>
      <w:r>
        <w:rPr>
          <w:rFonts w:eastAsia="Times New Roman" w:cs="Times New Roman" w:ascii="Times New Roman" w:hAnsi="Times New Roman"/>
          <w:color w:val="181717"/>
          <w:sz w:val="24"/>
        </w:rPr>
      </w:r>
    </w:p>
    <w:p>
      <w:pPr>
        <w:pStyle w:val="Normal"/>
        <w:tabs>
          <w:tab w:val="clear" w:pos="720"/>
          <w:tab w:val="center" w:pos="2877" w:leader="none"/>
          <w:tab w:val="center" w:pos="5994" w:leader="none"/>
          <w:tab w:val="center" w:pos="8183" w:leader="none"/>
        </w:tabs>
        <w:spacing w:before="0" w:after="104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7002780" cy="3121025"/>
            <wp:effectExtent l="0" t="0" r="0" b="0"/>
            <wp:wrapTight wrapText="bothSides">
              <wp:wrapPolygon edited="0">
                <wp:start x="-20" y="0"/>
                <wp:lineTo x="-20" y="21533"/>
                <wp:lineTo x="21600" y="21533"/>
                <wp:lineTo x="21600" y="0"/>
                <wp:lineTo x="-20" y="0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74840" cy="483679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>Устранение неисправностей</w:t>
      </w:r>
    </w:p>
    <w:p>
      <w:pPr>
        <w:pStyle w:val="Normal"/>
        <w:spacing w:before="0" w:after="184"/>
        <w:ind w:left="-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69760" cy="635"/>
                <wp:effectExtent l="0" t="0" r="0" b="0"/>
                <wp:docPr id="20" name="Group 783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9600" cy="720"/>
                          <a:chOff x="0" y="0"/>
                          <a:chExt cx="696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9608" h="0">
                                <a:moveTo>
                                  <a:pt x="0" y="0"/>
                                </a:moveTo>
                                <a:lnTo>
                                  <a:pt x="696960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83874" style="position:absolute;margin-left:0pt;margin-top:0pt;width:548.8pt;height:0.05pt" coordorigin="0,0" coordsize="10976,1">
                <v:shape id="shape_0" ID="Shape 41152" path="m0,0l6969608,0e" stroked="t" o:allowincell="f" style="position:absolute;left:0;top:0;width:10975;height:0;mso-wrap-style:none;v-text-anchor:middle;mso-position-horizontal-relative:char">
                  <v:fill o:detectmouseclick="t" on="false"/>
                  <v:stroke color="#181717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20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181717"/>
          <w:sz w:val="30"/>
          <w:szCs w:val="30"/>
          <w:lang w:val="ru-RU"/>
        </w:rPr>
        <w:t xml:space="preserve">Если у вас </w:t>
      </w:r>
      <w:r>
        <w:rPr>
          <w:rFonts w:cs="Times New Roman" w:ascii="Times New Roman" w:hAnsi="Times New Roman"/>
          <w:color w:val="231F20"/>
          <w:sz w:val="30"/>
          <w:szCs w:val="30"/>
          <w:lang w:val="ru-RU"/>
        </w:rPr>
        <w:t>возникли проблемы с пылесосом, изучите предлагаемые ниже шаги по устранению неисправностей. Примечание: отключите питание устройства, прежде чем предпринимать какие-либо шаги по устранению неисправностей.</w:t>
      </w:r>
    </w:p>
    <w:tbl>
      <w:tblPr>
        <w:tblW w:w="11151" w:type="dxa"/>
        <w:jc w:val="left"/>
        <w:tblInd w:w="-90" w:type="dxa"/>
        <w:tblLayout w:type="fixed"/>
        <w:tblCellMar>
          <w:top w:w="70" w:type="dxa"/>
          <w:left w:w="88" w:type="dxa"/>
          <w:bottom w:w="67" w:type="dxa"/>
          <w:right w:w="0" w:type="dxa"/>
        </w:tblCellMar>
      </w:tblPr>
      <w:tblGrid>
        <w:gridCol w:w="3175"/>
        <w:gridCol w:w="3184"/>
        <w:gridCol w:w="4792"/>
      </w:tblGrid>
      <w:tr>
        <w:trPr>
          <w:trHeight w:val="594" w:hRule="atLeast"/>
        </w:trPr>
        <w:tc>
          <w:tcPr>
            <w:tcW w:w="3175" w:type="dxa"/>
            <w:tcBorders>
              <w:top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32"/>
                <w:lang w:val="ru-RU"/>
              </w:rPr>
              <w:t>Проблема</w:t>
            </w:r>
          </w:p>
        </w:tc>
        <w:tc>
          <w:tcPr>
            <w:tcW w:w="318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32"/>
                <w:lang w:val="ru-RU"/>
              </w:rPr>
              <w:t>Возможные причины</w:t>
            </w:r>
          </w:p>
        </w:tc>
        <w:tc>
          <w:tcPr>
            <w:tcW w:w="479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32"/>
                <w:lang w:val="ru-RU"/>
              </w:rPr>
              <w:t>Решение</w:t>
            </w:r>
          </w:p>
        </w:tc>
      </w:tr>
      <w:tr>
        <w:trPr>
          <w:trHeight w:val="547" w:hRule="atLeast"/>
        </w:trPr>
        <w:tc>
          <w:tcPr>
            <w:tcW w:w="3175" w:type="dxa"/>
            <w:vMerge w:val="restart"/>
            <w:tcBorders>
              <w:top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Пылесос не захватывает мусор</w:t>
            </w:r>
          </w:p>
        </w:tc>
        <w:tc>
          <w:tcPr>
            <w:tcW w:w="318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Заряд батареи заканчивается</w:t>
            </w:r>
          </w:p>
        </w:tc>
        <w:tc>
          <w:tcPr>
            <w:tcW w:w="479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Перезарядите устройство</w:t>
            </w:r>
          </w:p>
        </w:tc>
      </w:tr>
      <w:tr>
        <w:trPr>
          <w:trHeight w:val="1486" w:hRule="atLeast"/>
        </w:trPr>
        <w:tc>
          <w:tcPr>
            <w:tcW w:w="3175" w:type="dxa"/>
            <w:vMerge w:val="continue"/>
            <w:tcBorders>
              <w:top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Заклинило лопасти двигателя</w:t>
            </w:r>
          </w:p>
        </w:tc>
        <w:tc>
          <w:tcPr>
            <w:tcW w:w="479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Отключите пылесос от питания и удалите мусор. При необходимости, свяжитесь с поставщиком за дополнительной информацией. </w:t>
            </w:r>
            <w:r>
              <w:rPr>
                <w:rFonts w:cs="Times New Roman" w:ascii="Times New Roman" w:hAnsi="Times New Roman"/>
                <w:b/>
                <w:color w:val="231F20"/>
                <w:lang w:val="ru-RU"/>
              </w:rPr>
              <w:t>ВНИМАНИЕ!</w:t>
            </w:r>
            <w:r>
              <w:rPr>
                <w:rFonts w:cs="Times New Roman" w:ascii="Times New Roman" w:hAnsi="Times New Roman"/>
                <w:b/>
                <w:color w:val="231F20"/>
                <w:spacing w:val="-10"/>
                <w:lang w:val="ru-RU"/>
              </w:rPr>
              <w:t xml:space="preserve"> Убедитесь, что питание пылесоса отключено перед тем, как разбирать устройство.</w:t>
            </w:r>
          </w:p>
        </w:tc>
      </w:tr>
      <w:tr>
        <w:trPr>
          <w:trHeight w:val="573" w:hRule="atLeast"/>
        </w:trPr>
        <w:tc>
          <w:tcPr>
            <w:tcW w:w="3175" w:type="dxa"/>
            <w:vMerge w:val="continue"/>
            <w:tcBorders>
              <w:top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Лопасть двигателя сломана</w:t>
            </w:r>
          </w:p>
        </w:tc>
        <w:tc>
          <w:tcPr>
            <w:tcW w:w="479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Свяжитесь с вашим поставщиком для замены лопасти двигателя.</w:t>
            </w:r>
          </w:p>
        </w:tc>
      </w:tr>
      <w:tr>
        <w:trPr>
          <w:trHeight w:val="620" w:hRule="atLeast"/>
        </w:trPr>
        <w:tc>
          <w:tcPr>
            <w:tcW w:w="3175" w:type="dxa"/>
            <w:vMerge w:val="continue"/>
            <w:tcBorders>
              <w:top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Фильтр-мешок заполнен</w:t>
            </w:r>
          </w:p>
        </w:tc>
        <w:tc>
          <w:tcPr>
            <w:tcW w:w="479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lang w:val="ru-RU"/>
              </w:rPr>
              <w:t>Прочистите сетчатый фильтр-мешок от мусора.</w:t>
            </w:r>
          </w:p>
        </w:tc>
      </w:tr>
      <w:tr>
        <w:trPr>
          <w:trHeight w:val="720" w:hRule="atLeast"/>
        </w:trPr>
        <w:tc>
          <w:tcPr>
            <w:tcW w:w="3175" w:type="dxa"/>
            <w:vMerge w:val="continue"/>
            <w:tcBorders>
              <w:top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pacing w:before="0" w:after="0"/>
              <w:ind w:left="95" w:righ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В фильтрующем элементе слишком много мусора</w:t>
            </w:r>
          </w:p>
        </w:tc>
        <w:tc>
          <w:tcPr>
            <w:tcW w:w="479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Удалите мусор из фильтрующего элемента.</w:t>
            </w:r>
          </w:p>
        </w:tc>
      </w:tr>
      <w:tr>
        <w:trPr>
          <w:trHeight w:val="755" w:hRule="atLeast"/>
        </w:trPr>
        <w:tc>
          <w:tcPr>
            <w:tcW w:w="3175" w:type="dxa"/>
            <w:vMerge w:val="restart"/>
            <w:tcBorders>
              <w:top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Мусор выплывает из прозрачной части всасывающей головки</w:t>
            </w:r>
          </w:p>
        </w:tc>
        <w:tc>
          <w:tcPr>
            <w:tcW w:w="318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Повреждение лезвия</w:t>
            </w:r>
          </w:p>
        </w:tc>
        <w:tc>
          <w:tcPr>
            <w:tcW w:w="479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Замените обратный клапан. Свяжитесь с вашим поставщиком для замены.</w:t>
            </w:r>
          </w:p>
        </w:tc>
      </w:tr>
      <w:tr>
        <w:trPr>
          <w:trHeight w:val="585" w:hRule="atLeast"/>
        </w:trPr>
        <w:tc>
          <w:tcPr>
            <w:tcW w:w="3175" w:type="dxa"/>
            <w:vMerge w:val="continue"/>
            <w:tcBorders>
              <w:top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Слишком много мусора</w:t>
            </w:r>
          </w:p>
        </w:tc>
        <w:tc>
          <w:tcPr>
            <w:tcW w:w="479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Очистите сетчатый фильтр-мешок и фильтрующий элемент от мусора.</w:t>
            </w:r>
          </w:p>
        </w:tc>
      </w:tr>
      <w:tr>
        <w:trPr>
          <w:trHeight w:val="731" w:hRule="atLeast"/>
        </w:trPr>
        <w:tc>
          <w:tcPr>
            <w:tcW w:w="3175" w:type="dxa"/>
            <w:tcBorders>
              <w:top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pacing w:before="0" w:after="0"/>
              <w:ind w:left="41" w:right="10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Мусор выплывает из фильтр-мешка </w:t>
            </w:r>
          </w:p>
        </w:tc>
        <w:tc>
          <w:tcPr>
            <w:tcW w:w="318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Рукавный фильтр поврежден</w:t>
            </w:r>
          </w:p>
        </w:tc>
        <w:tc>
          <w:tcPr>
            <w:tcW w:w="479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Замените рукавный фильтр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</w:tr>
      <w:tr>
        <w:trPr>
          <w:trHeight w:val="823" w:hRule="atLeast"/>
        </w:trPr>
        <w:tc>
          <w:tcPr>
            <w:tcW w:w="3175" w:type="dxa"/>
            <w:tcBorders>
              <w:top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pacing w:before="0" w:after="0"/>
              <w:ind w:left="41" w:right="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Соединительная часть ручки/штанги не закрепляется на пылесосе</w:t>
            </w:r>
          </w:p>
        </w:tc>
        <w:tc>
          <w:tcPr>
            <w:tcW w:w="318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Боковой штифт сломан</w:t>
            </w:r>
          </w:p>
        </w:tc>
        <w:tc>
          <w:tcPr>
            <w:tcW w:w="479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Используйте новый</w:t>
            </w:r>
            <w:r>
              <w:rPr>
                <w:rFonts w:cs="Times New Roman" w:ascii="Times New Roman" w:hAnsi="Times New Roman"/>
                <w:color w:val="231F20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V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>-образный зажим.</w:t>
            </w:r>
          </w:p>
        </w:tc>
      </w:tr>
      <w:tr>
        <w:trPr>
          <w:trHeight w:val="1052" w:hRule="atLeast"/>
        </w:trPr>
        <w:tc>
          <w:tcPr>
            <w:tcW w:w="3175" w:type="dxa"/>
            <w:tcBorders>
              <w:top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pacing w:before="0" w:after="0"/>
              <w:ind w:left="33" w:righ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При полном заряде батареи и переключении выключателя устройство не включается. </w:t>
            </w:r>
          </w:p>
        </w:tc>
        <w:tc>
          <w:tcPr>
            <w:tcW w:w="3184" w:type="dxa"/>
            <w:vMerge w:val="restart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5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Повреждение батареи.</w:t>
            </w:r>
          </w:p>
        </w:tc>
        <w:tc>
          <w:tcPr>
            <w:tcW w:w="4792" w:type="dxa"/>
            <w:vMerge w:val="restart"/>
            <w:tcBorders>
              <w:top w:val="single" w:sz="8" w:space="0" w:color="181717"/>
              <w:left w:val="single" w:sz="8" w:space="0" w:color="181717"/>
              <w:bottom w:val="single" w:sz="8" w:space="0" w:color="181717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Свяжитесь с поставщиком для замены батареи. </w:t>
            </w:r>
            <w:r>
              <w:rPr>
                <w:rFonts w:cs="Times New Roman" w:ascii="Times New Roman" w:hAnsi="Times New Roman"/>
                <w:b/>
                <w:color w:val="231F20"/>
                <w:lang w:val="ru-RU"/>
              </w:rPr>
              <w:t>ВНИМАНИЕ! Не включайте пылесос и не меняйте батарею самостоятельно. Это может стать причиной серьезной поломки, и гарантийный талон будет аннулирован.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175" w:type="dxa"/>
            <w:tcBorders>
              <w:top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pacing w:before="0" w:after="0"/>
              <w:ind w:left="13" w:right="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Устройство заряжается слишком быстро: при подключении устройства, лампочки поднимаются на три отметки сразу при полной разрядке.</w:t>
            </w:r>
          </w:p>
        </w:tc>
        <w:tc>
          <w:tcPr>
            <w:tcW w:w="3184" w:type="dxa"/>
            <w:vMerge w:val="continue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2" w:type="dxa"/>
            <w:vMerge w:val="continue"/>
            <w:tcBorders>
              <w:top w:val="single" w:sz="8" w:space="0" w:color="181717"/>
              <w:left w:val="single" w:sz="8" w:space="0" w:color="181717"/>
              <w:bottom w:val="single" w:sz="8" w:space="0" w:color="181717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49" w:hRule="atLeast"/>
        </w:trPr>
        <w:tc>
          <w:tcPr>
            <w:tcW w:w="3175" w:type="dxa"/>
            <w:tcBorders>
              <w:top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before="0" w:after="0"/>
              <w:ind w:left="27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В процессе зарядки устройства лампочка индикатора не включается.</w:t>
            </w:r>
            <w:r>
              <w:rPr>
                <w:rFonts w:eastAsia="PMingLiU;新細明體" w:cs="Times New Roman" w:ascii="Times New Roman" w:hAnsi="Times New Roman"/>
                <w:color w:val="231F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Убедитесь, что кабель зарядного устройства присоединен к внешнему адаптеру устройства правильно и до конца).  </w:t>
            </w:r>
          </w:p>
        </w:tc>
        <w:tc>
          <w:tcPr>
            <w:tcW w:w="3184" w:type="dxa"/>
            <w:vMerge w:val="restart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Зарядное устройство вышло из строя.</w:t>
            </w:r>
          </w:p>
        </w:tc>
        <w:tc>
          <w:tcPr>
            <w:tcW w:w="4792" w:type="dxa"/>
            <w:vMerge w:val="restart"/>
            <w:tcBorders>
              <w:top w:val="single" w:sz="8" w:space="0" w:color="181717"/>
              <w:left w:val="single" w:sz="8" w:space="0" w:color="181717"/>
              <w:bottom w:val="single" w:sz="8" w:space="0" w:color="18171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Paragraph"/>
              <w:spacing w:before="52" w:after="0"/>
              <w:ind w:left="259" w:hanging="0"/>
              <w:jc w:val="both"/>
              <w:rPr>
                <w:lang w:val="ru-RU"/>
              </w:rPr>
            </w:pPr>
            <w:r>
              <w:rPr>
                <w:color w:val="231F20"/>
                <w:lang w:val="ru-RU"/>
              </w:rPr>
              <w:t>Свяжитесь с поставщиком за новым зарядным устройством.</w:t>
            </w:r>
          </w:p>
          <w:p>
            <w:pPr>
              <w:pStyle w:val="Normal"/>
              <w:spacing w:before="0" w:after="0"/>
              <w:ind w:left="133" w:righ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ru-RU"/>
              </w:rPr>
              <w:t>ВНИМАНИЕ! Использование неправильного зарядного устройства может привести к поломке пылесоса/батареи и аннулированию гарантийного талона.</w:t>
            </w:r>
          </w:p>
        </w:tc>
      </w:tr>
      <w:tr>
        <w:trPr>
          <w:trHeight w:val="539" w:hRule="atLeast"/>
        </w:trPr>
        <w:tc>
          <w:tcPr>
            <w:tcW w:w="3175" w:type="dxa"/>
            <w:tcBorders>
              <w:top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pacing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lang w:val="ru-RU"/>
              </w:rPr>
              <w:t xml:space="preserve">Зеленые лампочки индикатора постоянно мигают.  </w:t>
            </w:r>
          </w:p>
        </w:tc>
        <w:tc>
          <w:tcPr>
            <w:tcW w:w="3184" w:type="dxa"/>
            <w:vMerge w:val="continue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92" w:type="dxa"/>
            <w:vMerge w:val="continue"/>
            <w:tcBorders>
              <w:top w:val="single" w:sz="8" w:space="0" w:color="181717"/>
              <w:left w:val="single" w:sz="8" w:space="0" w:color="181717"/>
              <w:bottom w:val="single" w:sz="8" w:space="0" w:color="181717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even" r:id="rId19"/>
          <w:footerReference w:type="default" r:id="rId20"/>
          <w:type w:val="nextPage"/>
          <w:pgSz w:w="11906" w:h="16838"/>
          <w:pgMar w:left="444" w:right="327" w:gutter="0" w:header="0" w:top="1076" w:footer="725" w:bottom="10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637" w:right="908" w:gutter="0" w:header="0" w:top="97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footerReference w:type="even" r:id="rId23"/>
      <w:footerReference w:type="default" r:id="rId2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93" w:hanging="480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480"/>
      </w:pPr>
      <w:rPr>
        <w:sz w:val="32"/>
        <w:i w:val="fals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231F2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1" w:hanging="48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1" w:hanging="48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2" w:hanging="48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2" w:hanging="48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03" w:hanging="48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3" w:hanging="48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04" w:hanging="48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6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81717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96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10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(%1)"/>
      <w:lvlJc w:val="left"/>
      <w:pPr>
        <w:tabs>
          <w:tab w:val="num" w:pos="0"/>
        </w:tabs>
        <w:ind w:left="282" w:hanging="421"/>
      </w:pPr>
      <w:rPr>
        <w:sz w:val="38"/>
        <w:i w:val="false"/>
        <w:b w:val="false"/>
        <w:szCs w:val="38"/>
        <w:iCs w:val="false"/>
        <w:bCs w:val="false"/>
        <w:w w:val="89"/>
        <w:rFonts w:ascii="Times New Roman" w:hAnsi="Times New Roman" w:eastAsia="Times New Roman" w:cs="Times New Roman"/>
        <w:color w:val="231F20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49" w:hanging="360"/>
      </w:pPr>
      <w:rPr>
        <w:sz w:val="36"/>
        <w:i w:val="false"/>
        <w:b/>
        <w:szCs w:val="36"/>
        <w:iCs w:val="false"/>
        <w:bCs/>
        <w:w w:val="100"/>
        <w:rFonts w:ascii="Times New Roman" w:hAnsi="Times New Roman" w:eastAsia="Times New Roman" w:cs="Times New Roman"/>
        <w:color w:val="231F2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6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2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7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3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484" w:hanging="10"/>
      <w:jc w:val="right"/>
      <w:outlineLvl w:val="0"/>
    </w:pPr>
    <w:rPr>
      <w:rFonts w:ascii="Arial" w:hAnsi="Arial" w:eastAsia="Arial" w:cs="Arial"/>
      <w:b/>
      <w:color w:val="191817"/>
      <w:sz w:val="101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86" w:hanging="10"/>
      <w:outlineLvl w:val="1"/>
    </w:pPr>
    <w:rPr>
      <w:rFonts w:ascii="Times New Roman" w:hAnsi="Times New Roman" w:eastAsia="Times New Roman" w:cs="Times New Roman"/>
      <w:color w:val="181717"/>
      <w:sz w:val="60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"/>
      <w:ind w:left="223" w:hanging="10"/>
      <w:outlineLvl w:val="2"/>
    </w:pPr>
    <w:rPr>
      <w:rFonts w:ascii="Times New Roman" w:hAnsi="Times New Roman" w:eastAsia="Times New Roman" w:cs="Times New Roman"/>
      <w:color w:val="181717"/>
      <w:sz w:val="36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1"/>
      <w:ind w:left="223" w:hanging="10"/>
      <w:outlineLvl w:val="3"/>
    </w:pPr>
    <w:rPr>
      <w:rFonts w:ascii="Times New Roman" w:hAnsi="Times New Roman" w:eastAsia="Times New Roman" w:cs="Times New Roman"/>
      <w:color w:val="181717"/>
      <w:sz w:val="36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0" w:after="1"/>
      <w:ind w:left="223" w:hanging="10"/>
      <w:outlineLvl w:val="4"/>
    </w:pPr>
    <w:rPr>
      <w:rFonts w:ascii="Times New Roman" w:hAnsi="Times New Roman" w:eastAsia="Times New Roman" w:cs="Times New Roman"/>
      <w:color w:val="181717"/>
      <w:sz w:val="36"/>
      <w:szCs w:val="22"/>
      <w:lang w:val="en-US" w:bidi="ar-SA" w:eastAsia="zh-CN"/>
    </w:rPr>
  </w:style>
  <w:style w:type="character" w:styleId="WW8Num2z0">
    <w:name w:val="WW8Num2z0"/>
    <w:qFormat/>
    <w:rPr>
      <w:rFonts w:ascii="Microsoft YaHei" w:hAnsi="Microsoft YaHei" w:eastAsia="Microsoft YaHei" w:cs="Microsoft YaHei"/>
      <w:color w:val="18171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100"/>
      <w:sz w:val="32"/>
      <w:szCs w:val="32"/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100"/>
      <w:sz w:val="32"/>
      <w:szCs w:val="32"/>
      <w:lang w:val="en-US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100"/>
      <w:sz w:val="24"/>
      <w:szCs w:val="24"/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89"/>
      <w:sz w:val="38"/>
      <w:szCs w:val="38"/>
      <w:lang w:val="en-US" w:bidi="ar-SA"/>
    </w:rPr>
  </w:style>
  <w:style w:type="character" w:styleId="WW8Num10z1">
    <w:name w:val="WW8Num10z1"/>
    <w:qFormat/>
    <w:rPr>
      <w:w w:val="100"/>
      <w:lang w:val="en-US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100"/>
      <w:sz w:val="24"/>
      <w:szCs w:val="24"/>
      <w:lang w:val="en-US" w:bidi="ar-SA"/>
    </w:rPr>
  </w:style>
  <w:style w:type="character" w:styleId="WW8Num10z3">
    <w:name w:val="WW8Num10z3"/>
    <w:qFormat/>
    <w:rPr>
      <w:lang w:val="en-U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Microsoft YaHei" w:hAnsi="Microsoft YaHei" w:eastAsia="Microsoft YaHei" w:cs="Microsoft YaHei"/>
      <w:color w:val="181717"/>
    </w:rPr>
  </w:style>
  <w:style w:type="character" w:styleId="WW8Num15z0">
    <w:name w:val="WW8Num15z0"/>
    <w:qFormat/>
    <w:rPr>
      <w:rFonts w:ascii="Microsoft YaHei" w:hAnsi="Microsoft YaHei" w:eastAsia="Microsoft YaHei" w:cs="Microsoft YaHei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Microsoft YaHei" w:hAnsi="Microsoft YaHei" w:eastAsia="Microsoft YaHei" w:cs="Microsoft YaHei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89"/>
      <w:sz w:val="38"/>
      <w:szCs w:val="38"/>
      <w:lang w:val="en-U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w w:val="100"/>
      <w:sz w:val="36"/>
      <w:szCs w:val="36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Microsoft YaHei" w:hAnsi="Microsoft YaHei" w:eastAsia="Microsoft YaHei" w:cs="Microsoft YaHei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181717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181717"/>
      <w:sz w:val="60"/>
    </w:rPr>
  </w:style>
  <w:style w:type="character" w:styleId="1">
    <w:name w:val="Заголовок 1 Знак"/>
    <w:qFormat/>
    <w:rPr>
      <w:rFonts w:ascii="Arial" w:hAnsi="Arial" w:eastAsia="Arial" w:cs="Arial"/>
      <w:b/>
      <w:color w:val="191817"/>
      <w:sz w:val="101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181717"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181717"/>
      <w:sz w:val="3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97" w:hanging="0"/>
    </w:pPr>
    <w:rPr>
      <w:rFonts w:ascii="Times New Roman" w:hAnsi="Times New Roman" w:eastAsia="Times New Roman" w:cs="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4:45:00Z</dcterms:created>
  <dc:creator>word</dc:creator>
  <dc:description/>
  <cp:keywords/>
  <dc:language>en-US</dc:language>
  <cp:lastModifiedBy>Свизева Ксения Олеговна</cp:lastModifiedBy>
  <dcterms:modified xsi:type="dcterms:W3CDTF">2022-02-20T09:47:00Z</dcterms:modified>
  <cp:revision>2</cp:revision>
  <dc:subject/>
  <dc:title>P1126 四国语言说明书 2020V1 2020-12-24</dc:title>
</cp:coreProperties>
</file>